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Autobusa galapunkta izbūve Āņos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: ĀND 2014/</w:t>
      </w:r>
      <w:r>
        <w:rPr>
          <w:rStyle w:val="Normal14ptChar"/>
        </w:rPr>
        <w:t>77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4/77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10.jūnij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atvēršana iepirkumā „Autobusa galapunkta izbūve Āņos” (ID.Nr.: ĀND 2014/77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A. Brūvers informē, ka noteiktajā termiņā piedāvājumus iesnieguši 2 pretendenti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atver iesniegtos piedāvājumus, A. Brūvers nosauc finanšu piedāvājumu cenas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256"/>
        <w:gridCol w:w="3140"/>
      </w:tblGrid>
      <w:tr>
        <w:trPr>
          <w:trHeight w:val="41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edāvātā cena EU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ez PVN)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RĪGAS REMONTS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 930.37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ĶEKAVAS PMK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3.2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 xml:space="preserve">Piedāvātās cenas tiek reģistrētas protokolā. 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s locekļi parakstās uz pretendentu finanšu piedāvājumiem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Turpināt piedāvājumu vērtēšanu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Iepirkumu komisija vērtē pretendentu iesniegto piedāvājumu kvalifikācijas dokumentu atbilstību iepirkuma nolikuma prasībām un secina, ka to piedāvājumi ir atbilstoši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 xml:space="preserve">Iepirkumu komisija vērtē pretendentu tehnisko piedāvājumu atbilstību iepirkuma nolikuma tehnisko specifikāciju prasībām un secina, ka tie ir atbilstoši. 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Iepirkumu komisija turpina vērtēt pretendentu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left="709" w:right="43" w:hanging="0"/>
        <w:jc w:val="both"/>
        <w:rPr/>
      </w:pPr>
      <w:r>
        <w:rPr/>
      </w:r>
    </w:p>
    <w:p>
      <w:pPr>
        <w:pStyle w:val="Normal"/>
        <w:ind w:left="709"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balsojot vienbalsīgi nolemj: </w:t>
      </w:r>
    </w:p>
    <w:p>
      <w:pPr>
        <w:pStyle w:val="Normal"/>
        <w:shd w:fill="D9D9D9" w:val="clear"/>
        <w:jc w:val="both"/>
        <w:rPr/>
      </w:pPr>
      <w:r>
        <w:rPr>
          <w:b/>
        </w:rPr>
        <w:t>1. Piešķirt līguma slēgšanas tiesības SIA „ĶEKAVAS PMK” (piedāvātā līgumcena – 9503.29 EURO bez PVN), kuras piedāvājums atbilda visām iepirkuma prasībām un bija lētākai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 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 Liepiņai publicēt informatīvo paziņojumu ĀND mājaslapā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.Ozoliņai un E.Kāpai sagatavot līguma projektu un saskaņot to ar pusēm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 no ĀND mājaslap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u vēstuļu kopijas pretendent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Ozoliņ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M. Jonišk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6:00Z</dcterms:created>
  <dc:creator>Rita Ozolina</dc:creator>
  <dc:description/>
  <cp:keywords/>
  <dc:language>en-US</dc:language>
  <cp:lastModifiedBy>Alīna Liepiņa</cp:lastModifiedBy>
  <dcterms:modified xsi:type="dcterms:W3CDTF">2014-06-11T09:14:00Z</dcterms:modified>
  <cp:revision>17</cp:revision>
  <dc:subject/>
  <dc:title/>
</cp:coreProperties>
</file>