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acientu pacēlāja sistēmas piegāde un uzstādīšana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: ĀND 2014/</w:t>
      </w:r>
      <w:r>
        <w:rPr>
          <w:rStyle w:val="Normal14ptChar"/>
        </w:rPr>
        <w:t>76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4/76-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6.jūnijs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1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Adrija Keiša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3. gada 24.septembra lēmums Nr. 2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atvēršana iepirkumā „Pacientu pacēlāja sistēmas piegāde un uzstādīšana” (ID.Nr.: ĀND 2014/76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A. Brūvers informē, ka noteiktajā termiņā piedāvājumus iesnieguši 2 pretendenti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Komisija atver iesniegtos piedāvājumus, A. Brūvers nosauc finanšu piedāvājumu cenas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256"/>
        <w:gridCol w:w="3140"/>
      </w:tblGrid>
      <w:tr>
        <w:trPr>
          <w:trHeight w:val="41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edāvātā cena EU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ez PVN)</w:t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Arbor Medical Korporācija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9.00</w:t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Elevet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8.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 xml:space="preserve">Piedāvātās cenas tiek reģistrētas protokolā. 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Komisijas locekļi parakstās uz pretendentu finanšu piedāvājumiem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Turpināt piedāvājumu vērtēšanu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Iepirkumu komisija vērtē pretendentu iesniegto piedāvājumu kvalifikācijas dokumentu atbilstību iepirkuma nolikuma prasībām un secina, ka to piedāvājumi ir atbilstoši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 xml:space="preserve">Iepirkumu komisija vērtē pretendentu tehnisko piedāvājumu atbilstību iepirkuma nolikuma tehnisko specifikāciju prasībām un secina, ka tie ir atbilstoši. 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Iepirkumu komisija turpina vērtēt pretendentu finanšu piedāvājumus un secina, ka tie atbilst iepirkuma nolikuma prasībām, kā arī – piedāvātās cenas atbilst tirgus cenām.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left="709" w:right="43" w:hanging="0"/>
        <w:jc w:val="both"/>
        <w:rPr/>
      </w:pPr>
      <w:r>
        <w:rPr/>
      </w:r>
    </w:p>
    <w:p>
      <w:pPr>
        <w:pStyle w:val="Normal"/>
        <w:ind w:left="709"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>
          <w:b/>
          <w:bCs/>
        </w:rPr>
        <w:t xml:space="preserve">Komisija balsojot vienbalsīgi nolemj: </w:t>
      </w:r>
    </w:p>
    <w:p>
      <w:pPr>
        <w:pStyle w:val="Normal"/>
        <w:shd w:fill="D9D9D9" w:val="clear"/>
        <w:jc w:val="both"/>
        <w:rPr/>
      </w:pPr>
      <w:r>
        <w:rPr>
          <w:b/>
        </w:rPr>
        <w:t>1. Piešķirt līguma slēgšanas tiesības SIA „ELEVET” (piedāvātā līgumcena – 3988.00 EURO bez PVN), kuras piedāvājums atbilda visām iepirkuma prasībām un bija lētākai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A. Liepiņai nodrošināt pretendentu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A. Liepiņai publicēt informatīvo paziņojumu ĀND mājaslapā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R.Ozoliņai un E.Kāpai sagatavot līguma projektu un saskaņot to ar pusēm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ijas locekļ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paziņojumu izdruka no ĀND mājaslap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u vēstuļu kopijas pretendent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R. Ozoliņa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U.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A.Kei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  <w:t>_____________________</w:t>
        <w:tab/>
        <w:t>V.Bulāns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b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6:00Z</dcterms:created>
  <dc:creator>Rita Ozolina</dc:creator>
  <dc:description/>
  <cp:keywords/>
  <dc:language>en-US</dc:language>
  <cp:lastModifiedBy>Alīna Liepiņa</cp:lastModifiedBy>
  <dcterms:modified xsi:type="dcterms:W3CDTF">2014-06-09T08:04:00Z</dcterms:modified>
  <cp:revision>16</cp:revision>
  <dc:subject/>
  <dc:title/>
</cp:coreProperties>
</file>