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pirmsskolas izglītības iestādes remontdarb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7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 Nr.05-30-2014/75-3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7.jūn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Ādažu pirmsskolas izglītības iestādes remontdarbi” (ID.Nr.ĀND2014/75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atgādina, ka noteiktajā termiņā piedāvājumus bija iesnieguši 10 pretendenti:</w:t>
      </w:r>
    </w:p>
    <w:tbl>
      <w:tblPr>
        <w:tblW w:w="80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3"/>
        <w:gridCol w:w="3117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VB GROUP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435.45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ĪGAS REMONTS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495.31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K MĀJA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902.43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AVS MEISTARS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 263.28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TARBAG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645.3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UBB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629.23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RPOS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909.93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NDIGO BŪVE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770.80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J REAL ESTATE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436.58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O DEV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98.39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Komisija veic visu pretendentu piedāvājumu noformējuma atbilstības pārbaudi un secina, ka visu pretendentu piedāvājumi noformēti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Komisija veic visu pretendentu kvalifikācijas atbilstības pārbaudi un secina, ka visu pretendentu kvalifikācija, izņemot SIA „Starbag”, atbilst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 xml:space="preserve">Vērtējot SIA „Starbag” piedāvājumu, Komisija konstatē, ka piedāvājuma 27.-29.lpp. iekļautas atsauksmes no objektu pasūtītājiem, bet 28.lpp. iekļautā atsauksme nav sniegta par pretendenta izpildītu objektu, bet gan par pilnsabiedrības „RBSSKALS Būvsabiedrība&amp;STARBAG” veiktajiem būvdarbiem. Komisija apspriež, ka minētā pilnsabiedrība „RBSSKALS Būvsabiedrība&amp;STARBAG” ir atsevišķa juridiska persona un nav nekāda pamata uzskatīt, ka tās pieredze vienlaikus ir arī SIA „STARBAG” pieredze, līdz ar to Komisija konstatē, ka pretendenta piedāvājums neatbilst Nolikuma 8.1.punkta prasībām. 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 xml:space="preserve">Ņemot vērā iepriekšminēto, Komisija vienbalsīgi lemj atzīt SIA „Starbag” piedāvājumu par neatbilstošu Nolikuma 81.punkta prasībām, izslēdzot pretendenta piedāvājumu no tālākas vērtēšanas. 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 xml:space="preserve">Komisija veic visu pretendentu tehnisko un finanšu piedāvājumu pārbaudi (vērtējot tehniskos piedāvājumus sasaistē ar finanšu piedāvājumiem) un konstatē, ka visu pretendentu piedāvājumi ir atbilstoši. 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Komisija veic aritmētisko kļūdu pārbaudi visu vērtējamo pretendentu piedāvājumos un kļūdas nekonstatē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Komisija konstatē, ka saskaņā ar 10.2.punktu, Komisijai ir jāizvēlas lētākas cenas pretendents. Komisija konstatē, ka lētāko cenu iepirkumā (starp atbilstošajiem pretendentiem) piedāvājis SIA „ARPOS”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>Atzīt SIA „ARPOS” piedāvājumu par lētāko atbilstošo piedāvājumu iepirkumā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Uzdot A.Liepiņai pārbaudīt informāciju publiskās datu bāzēs par SIA „ARPOS” nodokļu parādu situācij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>Uzdot Ādažu pirmsskolas izglītības iestādes administrācijai izvērtēt finanšu līdzekļu pietiekamību līguma slēgšanai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Turpināt piedāvājumu vērtēšanu kādā no turpmākajām komisijas sēd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individuālās vērtēšanas tabul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Ozoliņa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A. Keiš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M. Joniškāns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3:00Z</dcterms:created>
  <dc:creator>Rita Ozolina</dc:creator>
  <dc:description/>
  <cp:keywords/>
  <dc:language>en-US</dc:language>
  <cp:lastModifiedBy>Alīna Liepiņa</cp:lastModifiedBy>
  <dcterms:modified xsi:type="dcterms:W3CDTF">2014-06-30T11:43:00Z</dcterms:modified>
  <cp:revision>2</cp:revision>
  <dc:subject/>
  <dc:title/>
</cp:coreProperties>
</file>