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Sporta zāles grīdas atjaunošanas darbi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  <w:szCs w:val="24"/>
        </w:rPr>
        <w:t>41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4/41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5.aprīl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Sporta zāles grīdas atjaunošanas darbi” (ID.Nr.ĀND2014/4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R. Ozoliņa informē, ka noteiktajā termiņā piedāvājumu iesniedzis 1 pretend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Piedāvātā cen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84"/>
        <w:gridCol w:w="3855"/>
      </w:tblGrid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PORTA HALLE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0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SPORTA HALLE” (kopējā līgumcena – 12 180.00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s ĀND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mājaslap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locekļi:</w:t>
        <w:tab/>
        <w:tab/>
        <w:tab/>
        <w:t>_____________________</w:t>
        <w:tab/>
        <w:t xml:space="preserve">R. Ozoliņa        </w:t>
        <w:tab/>
        <w:t xml:space="preserve">                                                             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dcterms:modified xsi:type="dcterms:W3CDTF">2014-04-16T09:17:00Z</dcterms:modified>
  <cp:revision>33</cp:revision>
  <dc:subject/>
  <dc:title/>
</cp:coreProperties>
</file>