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tkārtots iepirkums - Invalīdu ratiņkrēsla pacēlāja un uzbrauktuves piegāde un uzstādīšana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D.Nr.ĀND2014/</w:t>
      </w:r>
      <w:r>
        <w:rPr>
          <w:rStyle w:val="Normal14ptChar"/>
          <w:rFonts w:eastAsia="Calibri"/>
          <w:sz w:val="22"/>
          <w:szCs w:val="22"/>
        </w:rPr>
        <w:t>59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4/59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4. gada </w:t>
            </w:r>
            <w:bookmarkStart w:id="0" w:name="_GoBack"/>
            <w:bookmarkEnd w:id="0"/>
            <w:r>
              <w:rPr>
                <w:b/>
              </w:rPr>
              <w:t>27.ma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 xml:space="preserve">Piedāvājumu vērtēšana iepirkumā </w:t>
      </w:r>
      <w:r>
        <w:rPr>
          <w:sz w:val="22"/>
          <w:szCs w:val="22"/>
        </w:rPr>
        <w:t>„Atkārtots iepirkums - Invalīdu ratiņkrēsla pacēlāja un uzbrauktuves piegāde un uzstādīšana” (ID.Nr.ĀND2014/5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/>
        <w:t>A. Brūvers atgādina, ka noteiktajā termiņā piedāvājumus iesnieguši 3 pretendent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745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92"/>
        <w:gridCol w:w="2894"/>
      </w:tblGrid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TEHNOVERS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5.51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ZANITS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9.00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ELEVET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3.15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eic visu pretendentu piedāvājumu noformējuma pārbaudi un secina, ka tie noformēts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isija veic vis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ērtē visu pretendentu tehniskā piedāvājuma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vērtēt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pārbauda datus par lētākā pretendenta SIA „ZANITS” publiskās datu bāzēs, lai pārliecinātos, ka uz to nav attiecināmi Publisko iepirkumu likuma 8.² pantā noteiktie izslēgšanas nosacījumi. Komisija secina, ka pretendentam ir konstatējams nodokļa parāds, kas kopsummā pārsniedz 150 EURO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Komisija lemj saskaņā ar Publisko iepirkumu likuma 8.² panta noteikumiem pieprasīt SIA „ZANITS” 10 darba dienu laikā veikt attiecīgā parāda nomaksu un/vai iesniegt apliecinājumu par parāda nomaksu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lemj par iepirkuma procedūras turpināšanu pēc informācijas saņemšanas no SIA „ZANITS” vai arī pēc pretendentam dotā termiņa izbeigšanās (atbildes nesaņemšanas gadījumā)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Pieprasīt SIA „ZANITS”</w:t>
      </w:r>
      <w:r>
        <w:rPr/>
        <w:t xml:space="preserve"> </w:t>
      </w:r>
      <w:r>
        <w:rPr>
          <w:b/>
        </w:rPr>
        <w:t xml:space="preserve">10 darba dienu laikā iesniegt apliecinājumu, ka tam nav aktuālu nodokļu, </w:t>
      </w:r>
      <w:r>
        <w:rPr>
          <w:b/>
          <w:lang w:eastAsia="lv-LV"/>
        </w:rPr>
        <w:t>tajā skaitā valsts sociālās apdrošināšanas obligāto iemaksu parādi, kas kopsummā pārsniedz 150 EURO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informācijas pieprasījuma nosūtīšanu SIA „ZANIT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 vēstule SIA „ZANIT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A. Keiš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Rita Ozolina</dc:creator>
  <dc:description/>
  <cp:keywords/>
  <dc:language>en-US</dc:language>
  <cp:lastModifiedBy>Alīna Liepiņa</cp:lastModifiedBy>
  <cp:lastPrinted>2013-10-29T13:06:00Z</cp:lastPrinted>
  <dcterms:modified xsi:type="dcterms:W3CDTF">2014-05-28T07:13:00Z</dcterms:modified>
  <cp:revision>40</cp:revision>
  <dc:subject/>
  <dc:title>Ādažu novada domes</dc:title>
</cp:coreProperties>
</file>