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eleskopa piegāde Ādažu vidusskolas observatorija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38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4/38-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4.aprīli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Adrija Keiša</w:t>
            </w:r>
          </w:p>
          <w:p>
            <w:pPr>
              <w:pStyle w:val="Normal"/>
              <w:jc w:val="both"/>
              <w:rPr/>
            </w:pPr>
            <w:r>
              <w:rPr/>
              <w:t>Mareks Joniškān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Iepirkuma „Teleskopa piegāde Ādažu vidusskolas observatorijai” (ID.Nr.ĀND2014/38) pārtraukšan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ģis Dambis paraksta apliecinājumu par neieinteresētīb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a Ozoliņa atgādina, ka, 2014.gada 25. martā tika izsludināts iepirkums „Teleskopa piegāde Ādažu vidusskolas observatorijai” (ID.Nr.ĀND2014/38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edāvājumu iesniegšanas termiņš tika noteikts 2014.gada 4.aprīlis pulksten 11.0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komisija konstatē, ka piedāvājumu iepirkumā nav iesniedzis neviens pretendents un pieņem lēmumu izbeigt iepirkumu bez rezultā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ārtraukt izsludināto iepirkumu „Teleskopa piegāde Ādažu vidusskolas observatorijai” (ID.Nr.ĀND2014/38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īnai Liepiņai publicēt paziņojumu Ādažu novada domes mājaslapā par iepirkuma pārtraukša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itai Ozoliņai organizēt atkārtotu attiecīgā iepirkuma izsludināšan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a vietniece sēdi slēdz plkst. 13: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3"/>
        </w:numPr>
        <w:rPr/>
      </w:pPr>
      <w:r>
        <w:rPr/>
        <w:t>U. Dambja apliecinājums par neieinteresētību;</w:t>
      </w:r>
    </w:p>
    <w:p>
      <w:pPr>
        <w:pStyle w:val="Normal"/>
        <w:numPr>
          <w:ilvl w:val="0"/>
          <w:numId w:val="3"/>
        </w:numPr>
        <w:rPr/>
      </w:pPr>
      <w:r>
        <w:rPr/>
        <w:t>Paziņojuma izdruka par iepirkuma pārtraukša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Ozoliņ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 xml:space="preserve">            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M. Jonišk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</w:t>
        <w:tab/>
        <w:t>H.Krasts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U. Dambis</w:t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Alīna Liepiņa</cp:lastModifiedBy>
  <cp:lastPrinted>2013-09-10T12:07:00Z</cp:lastPrinted>
  <dcterms:modified xsi:type="dcterms:W3CDTF">2014-04-07T05:44:00Z</dcterms:modified>
  <cp:revision>61</cp:revision>
  <dc:subject/>
  <dc:title/>
</cp:coreProperties>
</file>