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Foto tehnikas piegāde Ādažu Kultūras centram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3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31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atvēršana iepirkumā „Foto tehnikas piegāde Ādažu Kultūras centram” (ID.Nr.ĀND2014/31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informē, ka noteiktajā termiņā piedāvājumu iesniedzis 1 pretendents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atver iesniegto piedāvājumu, A. Brūvers nosauc finanšu piedāvājuma cen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189"/>
        <w:gridCol w:w="2787"/>
      </w:tblGrid>
      <w:tr>
        <w:trPr>
          <w:trHeight w:val="5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3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A „BALTIC MOBILE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.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Piedāvātā cena tiek reģistrēta protokolā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s locekļi parakstās uz pretendenta finanšu piedāvājuma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pretendenta piedāvājuma noformējuma pārbaudi        un secina, ka tas noformēts atbilstoši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Cs/>
        </w:rPr>
      </w:pPr>
      <w:r>
        <w:rPr/>
        <w:t>Komisija veic pretendenta kvalifikācijas dokumentu pārbaudi un secina, ka tie ir atbilstoši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Cs/>
        </w:rPr>
      </w:pPr>
      <w:r>
        <w:rPr/>
        <w:t>Iepirkuma komisija vērtē pretendenta tehniskā piedāvājuma atbilstību iepirkuma nolikuma tehnisko specifikāciju prasībām un secina, ka pretendents iesniedzis piedāvājumu par nepilnu iepirkuma apjomu, jo nav iesniegts piedāvājums par fotoobjektīvu.</w:t>
      </w:r>
    </w:p>
    <w:p>
      <w:pPr>
        <w:pStyle w:val="Normal"/>
        <w:numPr>
          <w:ilvl w:val="0"/>
          <w:numId w:val="4"/>
        </w:numPr>
        <w:shd w:fill="D9D9D9" w:val="clear"/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Normal"/>
        <w:shd w:fill="D9D9D9" w:val="clear"/>
        <w:jc w:val="both"/>
        <w:rPr/>
      </w:pPr>
      <w:r>
        <w:rPr>
          <w:b/>
        </w:rPr>
        <w:t>Izslēgt SIA „BALTIC MOBILE”</w:t>
      </w:r>
      <w:r>
        <w:rPr/>
        <w:t xml:space="preserve"> </w:t>
      </w:r>
      <w:r>
        <w:rPr>
          <w:b/>
        </w:rPr>
        <w:t>piedāvājumu no tālākas piedāvājumu vērtēšanas, pamatojoties uz tā neatbilstību nolikuma 6.2. punktam.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9.</w:t>
      </w:r>
      <w:r>
        <w:rPr/>
        <w:t xml:space="preserve">  </w:t>
      </w:r>
      <w:r>
        <w:rPr>
          <w:b/>
        </w:rPr>
        <w:t>Pārtraukt iepirkuma procedūru bez rezultāta, jo vienīgais piedāvājumu iesniegušais pretendents ir ticis izslēgts no dalības iepirkum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u reģistrācijas la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endenta piedāvājum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ultātu publikācija no ĀND mājasla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1:00Z</dcterms:created>
  <dc:creator>Rita Ozolina</dc:creator>
  <dc:description/>
  <cp:keywords/>
  <dc:language>en-US</dc:language>
  <cp:lastModifiedBy>Alīna Liepiņa</cp:lastModifiedBy>
  <dcterms:modified xsi:type="dcterms:W3CDTF">2014-04-03T06:51:00Z</dcterms:modified>
  <cp:revision>2</cp:revision>
  <dc:subject/>
  <dc:title/>
</cp:coreProperties>
</file>