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Gaismu sistēmas piegāde Ādažu Kultūras centram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2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25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5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Gaismas sistēmu piegāde Ādažu Kultūras centram” (ID.Nr.ĀND2014/25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atgādina, ka noteiktajā termiņā piedāvājumus bija iesnieguši  pretenden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88"/>
        <w:gridCol w:w="3412"/>
      </w:tblGrid>
      <w:tr>
        <w:trPr>
          <w:trHeight w:val="7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4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DIOGENS audio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0.00</w:t>
            </w:r>
          </w:p>
        </w:tc>
      </w:tr>
      <w:tr>
        <w:trPr>
          <w:trHeight w:val="4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Akvilons Z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2.00</w:t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eic abu pretendentu piedāvājumu noformējuma pārbaudi un secina, ka tie noformēti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Komisija veic abu pretendentu kvalifikācijas dokumentu pārbaudi un secina, ka tie ir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ērtē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vērtē vis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pārbauda datus par SIA „DIOGENS AUDIO” publiskās datu bāzēs, lai pārliecinātos, ka uz tās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709" w:hanging="709"/>
        <w:jc w:val="both"/>
        <w:rPr/>
      </w:pPr>
      <w:r>
        <w:rPr>
          <w:b/>
        </w:rPr>
        <w:t>Piešķirt līguma slēgšanas tiesības SIA „DIOGENS AUDIO” (piedāvātā līgumcena – 3860.00 EUR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E. Kāpai un R. Ozoliņ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7:00Z</dcterms:created>
  <dc:creator>Rita Ozolina</dc:creator>
  <dc:description/>
  <cp:keywords/>
  <dc:language>en-US</dc:language>
  <cp:lastModifiedBy>Alīna Liepiņa</cp:lastModifiedBy>
  <dcterms:modified xsi:type="dcterms:W3CDTF">2014-03-26T08:27:00Z</dcterms:modified>
  <cp:revision>2</cp:revision>
  <dc:subject/>
  <dc:title/>
</cp:coreProperties>
</file>