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emonta, uzturēšanas, apsaimniekošanas preces un mazvērtīgais inventārs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2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4/20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14.mart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1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24.septem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atvēršana un vērtēšana iepirkumā „Remonta, uzturēšanas, apsaimniekošanas preces un mazvērtīgais inventārs” (ID.Nr.ĀND2014/20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A. Brūvers informē, ka noteiktajā termiņā piedāvājumu iesniedzis 1 pretendents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M. Joniškāns paraksta apliecinājumu par neieinteresētību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atver iesniegto piedāvājumu, A. Brūvers nosauc finanšu piedāvājuma cenu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189"/>
        <w:gridCol w:w="3090"/>
      </w:tblGrid>
      <w:tr>
        <w:trPr>
          <w:trHeight w:val="51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endent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edāvātā cena EURO (bez PVN)</w:t>
            </w:r>
          </w:p>
        </w:tc>
      </w:tr>
      <w:tr>
        <w:trPr>
          <w:trHeight w:val="51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IA „Tirdzniecības Nams „KURŠI”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3 (indikatīvā cena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 xml:space="preserve">Piedāvātā cena tiek reģistrēta protokolā. 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s locekļi parakstās uz pretendenta finanšu piedāvājuma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Turpināt piedāvājuma vērtēšanu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a komisija vērtē pretendenta iesniegtā piedāvājuma kvalifikācijas dokumentu atbilstību iepirkuma nolikuma prasībām un secina, ka tā piedāvājums ir atbilstošs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 xml:space="preserve">Iepirkuma komisija vērtē pretendenta tehniskā piedāvājuma atbilstību iepirkuma nolikuma tehnisko specifikāciju prasībām un secina, ka tas ir atbilstošs. 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Iepirkuma komisija turpina vērtēt pretendenta finanšu piedāvājumu un secina, ka tas atbilst iepirkuma nolikuma prasībām.</w:t>
      </w:r>
    </w:p>
    <w:p>
      <w:pPr>
        <w:pStyle w:val="Normal"/>
        <w:numPr>
          <w:ilvl w:val="0"/>
          <w:numId w:val="5"/>
        </w:numPr>
        <w:ind w:left="720" w:right="43" w:hanging="720"/>
        <w:jc w:val="both"/>
        <w:rPr/>
      </w:pPr>
      <w:r>
        <w:rPr/>
        <w:t>Komisija veic informācijas pārbaudi publiskās datu bāzēs, lai konstatētu, vai uz SIA „Tirdzniecības Nams „KURŠI”” nav attiecināmi Publisko iepirkumu likuma 8.² panta piektajā daļā noteiktie izslēgšanas nosacījumi. Komisija konstatē, ka uz SIA „Tirdzniecības Nams „KURŠI”” nav attiecināmi izslēgšanas nosacījumi, tostarp nav konstatējami nodokļu parādi.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ind w:left="0" w:hanging="0"/>
        <w:jc w:val="both"/>
        <w:rPr/>
      </w:pPr>
      <w:r>
        <w:rPr>
          <w:b/>
        </w:rPr>
        <w:t>Piešķirt līguma slēgšanas tiesības SIA „Tirdzniecības Nams „KURŠI”” (kopējā līgumcena – 34500.00 EURO bez PVN), kuras piedāvājums atbilda visām iepirkuma prasībām un ieguva augstāko novērtēj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A. Liepiņai publicēt informatīvos paziņojum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.Ozoliņai un E.Kāpai sagatavot līguma projektu un saskaņot to ar pusēm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3.00.</w:t>
      </w:r>
    </w:p>
    <w:p>
      <w:pPr>
        <w:pStyle w:val="Normal"/>
        <w:jc w:val="both"/>
        <w:rPr>
          <w:b/>
          <w:b/>
        </w:rPr>
      </w:pPr>
      <w:r>
        <w:rPr>
          <w:b/>
        </w:rPr>
        <w:t>Pielikum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u reģistrācijas lap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jas locekļu piedāvājum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. Joniškāna apliecinājums par neieinteresētīb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as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tendenta piedāvājum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Ozoliņ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 xml:space="preserve">            _____________________</w:t>
        <w:tab/>
        <w:t>A. 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M. Jonišk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</w:t>
        <w:tab/>
        <w:t>U.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</w:t>
        <w:tab/>
        <w:t>H.Krasts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26:00Z</dcterms:created>
  <dc:creator>Rita Ozolina</dc:creator>
  <dc:description/>
  <cp:keywords/>
  <dc:language>en-US</dc:language>
  <cp:lastModifiedBy>Alīna Liepiņa</cp:lastModifiedBy>
  <dcterms:modified xsi:type="dcterms:W3CDTF">2014-03-14T11:19:00Z</dcterms:modified>
  <cp:revision>24</cp:revision>
  <dc:subject/>
  <dc:title/>
</cp:coreProperties>
</file>