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Ādažu pašvaldības policijas auto remont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1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17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4.mar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Ādažu pašvaldības policijas auto remonts” (ID.Nr.ĀND2014/1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 Ozoliņa informē, ka noteiktajā termiņā piedāvājumu iesniedzis 1 pretendent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 piedāvājumu, R. Ozoliņa nosauc finanšu piedāvājuma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89"/>
        <w:gridCol w:w="3090"/>
      </w:tblGrid>
      <w:tr>
        <w:trPr>
          <w:trHeight w:val="5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dāvātā cena EURO (bez PVN)</w:t>
            </w:r>
          </w:p>
        </w:tc>
      </w:tr>
      <w:tr>
        <w:trPr>
          <w:trHeight w:val="5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A „KD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 (indikatīvā cena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a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informācijas pārbaudi publiskās datu bāzēs, lai konstatētu, vai uz SIA „KDV” nav attiecināmi Publisko iepirkumu likuma 8.² panta piektajā daļā noteiktie izslēgšanas nosacījumi. Komisija konstatē, ka uz SIA „KDV” nav attiecināmi izslēgšanas nosacījumi, tostarp nav konstatējami nodokļu parād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KDV” (kopējā līgumcena – 4233.06 EURO bez PVN), kuras piedāvājums atbilda visām iepirkuma prasībām un ieguva augstāko novērtēj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a vietniece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 vietniece:</w:t>
        <w:tab/>
        <w:t>_____________________</w:t>
        <w:tab/>
        <w:t>R. Ozoliņ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Rita Ozolina</dc:creator>
  <dc:description/>
  <cp:keywords/>
  <dc:language>en-US</dc:language>
  <cp:lastModifiedBy>Alīna Liepiņa</cp:lastModifiedBy>
  <dcterms:modified xsi:type="dcterms:W3CDTF">2014-03-14T11:42:00Z</dcterms:modified>
  <cp:revision>26</cp:revision>
  <dc:subject/>
  <dc:title/>
</cp:coreProperties>
</file>