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226695</wp:posOffset>
                </wp:positionV>
                <wp:extent cx="5486400" cy="594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7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-17.85pt;width:431.95pt;height:468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-83820</wp:posOffset>
                </wp:positionV>
                <wp:extent cx="152400" cy="14287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8.5pt;margin-top:-6.6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52400" cy="1428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3pt;margin-top:7.9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152400" cy="1428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1pt;margin-top:25.2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177165</wp:posOffset>
                </wp:positionV>
                <wp:extent cx="152400" cy="14287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5.75pt;margin-top:13.9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53975</wp:posOffset>
                </wp:positionV>
                <wp:extent cx="152400" cy="1428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1pt;margin-top:4.2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" cy="14287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6.25pt;margin-top:4.2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33655</wp:posOffset>
                </wp:positionV>
                <wp:extent cx="152400" cy="14287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8.25pt;margin-top:2.6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224155</wp:posOffset>
                </wp:positionV>
                <wp:extent cx="152400" cy="14287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8.5pt;margin-top:17.6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</wp:posOffset>
                </wp:positionV>
                <wp:extent cx="152400" cy="14287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4.75pt;margin-top:2.6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76530</wp:posOffset>
                </wp:positionV>
                <wp:extent cx="152400" cy="14287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8pt;margin-top:13.9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312420</wp:posOffset>
                </wp:positionV>
                <wp:extent cx="152400" cy="1428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6.75pt;margin-top:24.6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24790</wp:posOffset>
                </wp:positionV>
                <wp:extent cx="152400" cy="14287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3.5pt;margin-top:17.7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52400" cy="14287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6pt;margin-top:13.3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52400" cy="14287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1pt;margin-top:-0.3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52400" cy="14287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3pt;margin-top:4.9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67665</wp:posOffset>
                </wp:positionV>
                <wp:extent cx="152400" cy="14287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6.5pt;margin-top:28.9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1425</wp:posOffset>
                </wp:positionH>
                <wp:positionV relativeFrom="paragraph">
                  <wp:posOffset>160655</wp:posOffset>
                </wp:positionV>
                <wp:extent cx="152400" cy="14287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7.75pt;margin-top:12.6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44450</wp:posOffset>
                </wp:positionV>
                <wp:extent cx="152400" cy="14287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5pt;margin-top:3.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132080</wp:posOffset>
                </wp:positionV>
                <wp:extent cx="152400" cy="14287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1pt;margin-top:10.4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152400" cy="14287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8.25pt;margin-top:5.2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0</wp:posOffset>
                </wp:positionV>
                <wp:extent cx="152400" cy="14287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4.25pt;margin-top:16.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123825</wp:posOffset>
                </wp:positionV>
                <wp:extent cx="152400" cy="14287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5pt;margin-top:9.7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89230</wp:posOffset>
                </wp:positionV>
                <wp:extent cx="152400" cy="14287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1.25pt;margin-top:14.9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05410</wp:posOffset>
                </wp:positionV>
                <wp:extent cx="152400" cy="14287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.5pt;margin-top:8.3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04140</wp:posOffset>
                </wp:positionV>
                <wp:extent cx="152400" cy="142875"/>
                <wp:effectExtent l="19050" t="19685" r="3175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8pt;margin-top:8.2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04140</wp:posOffset>
                </wp:positionV>
                <wp:extent cx="152400" cy="142875"/>
                <wp:effectExtent l="19050" t="19685" r="3175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8pt;margin-top:8.2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52400" cy="142875"/>
                <wp:effectExtent l="19050" t="19685" r="3175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4pt;margin-top:0.2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219710</wp:posOffset>
                </wp:positionV>
                <wp:extent cx="152400" cy="142875"/>
                <wp:effectExtent l="19050" t="19685" r="31750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3.5pt;margin-top:17.3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277495</wp:posOffset>
                </wp:positionV>
                <wp:extent cx="3162300" cy="533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533520"/>
                          <a:chOff x="0" y="0"/>
                          <a:chExt cx="31622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2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Pieteiktās Lielās Talkas talkošanas vie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3536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21.85pt;width:249pt;height:42pt" coordorigin="3825,437" coordsize="4980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5;top:437;width:49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Pieteiktās Lielās Talkas talkošanas vie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e36c0a" stroked="t" o:allowincell="f" style="position:absolute;left:4065;top:650;width:314;height:299;mso-wrap-style:none;v-text-anchor:middle">
                  <v:fill o:detectmouseclick="t" type="solid" color2="#1c93f5"/>
                  <v:stroke color="#e36c0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31115</wp:posOffset>
                </wp:positionV>
                <wp:extent cx="152400" cy="142875"/>
                <wp:effectExtent l="19050" t="19685" r="31750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6.5pt;margin-top:2.45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345440</wp:posOffset>
                </wp:positionV>
                <wp:extent cx="152400" cy="14287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1.25pt;margin-top:27.2pt;width:11.95pt;height:11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57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tezers – meža teritorija no Meža ielas līdz Ataru ezera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aktpersona Gundega Miglava, t.:29351049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tezers – Lielā Baltezera krasts, teritorijā no Meža ielas līdz Lielā un Mazā Baltezera kanāla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aktpersona Mārtiņš Dundurs, t.:26401384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deri – Alderu parks, teritorija no autobusa galapunkta pie Mazā Baltezera līdz Gaujas – Baltezera kanāl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persona Ēriks Gumbelis, t.:26853459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daži – Ādažu „vecais parks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aktpersona Ilze Pētersone, t.:29483571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uļi – Upmalas, autobusa pietura, pļava un krūmi pie pieturas, Gaujas krasts, stāvvieta pie zīmes „Kadaga 4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aktpersona Agnese Ruska, t.:29186625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priņi – Ceļmala un mežs no šosejas līdz Stapriņu ciemam, kā arī grāvji un ceļi līdz DUS Statoi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aktpersona Linda Timrota, t.:26341241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Ādaži – Rīgas gatve no viesnīcas līdz apli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persona Indra Kārkliņa, t.:26566756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Āņi – teritorija apkārt Āņ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persona Evita Veržbicka, t.:22053582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03530</wp:posOffset>
                </wp:positionV>
                <wp:extent cx="5495290" cy="89592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5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altezers – Mazā Baltezera krasts pie Baltezera sūkņu stacijas un mežmala līdz Tallinas šosejai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Dace Zariņa, t.:2638023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Ādaži – teritorija pie Kultūras un radošās izglītības centra Gaujas krasts no Vējupes līdz Gaujas tiltam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Biruta Krūze, t.:2944437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trautkalni – Gaujas krasts un dīķis, Ādažu-Garkalnes ceļmalu posmā no kanāla tiltiņam līdz Slokas ielai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Raimonds Pāvulītis 2924288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Ādaži – teritorija vidusskolas tuvumā un ceļmalas par Kadagas ceļu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Anita Rubene, t.:296492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ļķene – Teritorija Iļķenes ciema Dukšo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Inguna Arnava, t.:274259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daga „Cits Mežaparks” – Ceļa malas un tā apkārtne uz Kadagu un arī uz otru pu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kontaktpersona Eva Mazā, t.:2927366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Ādaži – Ādažu „vecā” parka sakopšan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kapteine Berģe, t.:2721515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Ādaži – pašvaldības noteiktā talkas vieta „vecais” parks un Vējupes apkārtn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Gunta Dundure, t.:2656619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adaga – no 9:30 Kadagas pirmsskolas izglītības iestādes apkārtn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Irēna Kuzņecova, t.:2602535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Ādaži – Abas „Jaunkūlu” pieturas, to apkārtni, pagriezienu uz „Berlat” 300m garumā, piekļuves teritoriju pie ezera un ezermal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Ausma Bakāne, t.:2548858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Ādaži – no 9:00 pie „Elvi” gaisa tilta šosejas Stapriņu pusē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ntaktpersona Ligita Davidova, t.: 2918042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adaga – teritorija pie mājas Kadaga 10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Kaulkāns, t.:2830993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rkalne – teritorija pie pieturas, kontaktpersona Inese Vilcāne, t.:2915583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rkalne – teritorija no Lazdu ielas līdz Ceriņu ielai (Gaujai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ntaktpersona Arnis Ločmelis, t.:2925358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Ādaži – no 9:30 teritorija Podniekos ap „Remarka” mājā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ntaktpersona Inga Antonova, t.: 2925358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taru ciems – teritorija pie Ataru ezer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Dace Bormane-Sloga, t.:2941224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tapriņu ciems – teritorija Inču ielas apkārtnē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Gundars Kalanets, t.:2620111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Ādaži – teritorija gar Vējupes krastu pie Draudzības iela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ntaktpersona Normunds Vilnis, t.:2942287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Ādaži – teritorija pie Ādažu pirmsskolas izglītības iestāde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Sandra Breidaka, t.:291509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dnieki – teritorija gar Gaujas-Baltezera kanālu pie ceļa pa labi pirms tilta kanāl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 Ivars Grīnbergs, t.: 203792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ltezers – teritorija no pagrieziena uz Alderiem līdz Rīgas Ūdens žogam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50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5.45pt;mso-wrap-distance-left:9.05pt;mso-wrap-distance-right:9.05pt;mso-wrap-distance-top:0pt;mso-wrap-distance-bottom:0pt;margin-top:23.9pt;mso-position-vertical-relative:text;margin-left:7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Baltezers – Mazā Baltezera krasts pie Baltezera sūkņu stacijas un mežmala līdz Tallinas šosejai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Dace Zariņa, t.:2638023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Ādaži – teritorija pie Kultūras un radošās izglītības centra Gaujas krasts no Vējupes līdz Gaujas tiltam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Biruta Krūze, t.:2944437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trautkalni – Gaujas krasts un dīķis, Ādažu-Garkalnes ceļmalu posmā no kanāla tiltiņam līdz Slokas ielai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Raimonds Pāvulītis 2924288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Ādaži – teritorija vidusskolas tuvumā un ceļmalas par Kadagas ceļu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Anita Rubene, t.:296492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ļķene – Teritorija Iļķenes ciema Dukšos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Inguna Arnava, t.:274259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daga „Cits Mežaparks” – Ceļa malas un tā apkārtne uz Kadagu un arī uz otru pus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kontaktpersona Eva Mazā, t.:2927366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Ādaži – Ādažu „vecā” parka sakopšana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kapteine Berģe, t.:2721515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Ādaži – pašvaldības noteiktā talkas vieta „vecais” parks un Vējupes apkārtne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Gunta Dundure, t.:2656619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Kadaga – no 9:30 Kadagas pirmsskolas izglītības iestādes apkārtne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Irēna Kuzņecova, t.:2602535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Ādaži – Abas „Jaunkūlu” pieturas, to apkārtni, pagriezienu uz „Berlat” 300m garumā, piekļuves teritoriju pie ezera un ezermala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Ausma Bakāne, t.:2548858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Ādaži – no 9:00 pie „Elvi” gaisa tilta šosejas Stapriņu pusē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ontaktpersona Ligita Davidova, t.: 2918042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Kadaga – teritorija pie mājas Kadaga 10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Kaulkāns, t.:2830993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rkalne – teritorija pie pieturas, kontaktpersona Inese Vilcāne, t.:2915583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rkalne – teritorija no Lazdu ielas līdz Ceriņu ielai (Gaujai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ontaktpersona Arnis Ločmelis, t.:2925358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Ādaži – no 9:30 teritorija Podniekos ap „Remarka” mājām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ontaktpersona Inga Antonova, t.: 2925358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taru ciems – teritorija pie Ataru ezera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Dace Bormane-Sloga, t.:2941224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tapriņu ciems – teritorija Inču ielas apkārtnē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Gundars Kalanets, t.:2620111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Ādaži – teritorija gar Vējupes krastu pie Draudzības ielas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ontaktpersona Normunds Vilnis, t.:2942287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Ādaži – teritorija pie Ādažu pirmsskolas izglītības iestādes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Sandra Breidaka, t.:291509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dnieki – teritorija gar Gaujas-Baltezera kanālu pie ceļa pa labi pirms tilta kanāl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persona Ivars Grīnbergs, t.: 203792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altezers – teritorija no pagrieziena uz Alderiem līdz Rīgas Ūdens žogam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502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0:00Z</dcterms:created>
  <dc:creator>Jānis Pērkons</dc:creator>
  <dc:description/>
  <cp:keywords/>
  <dc:language>en-US</dc:language>
  <cp:lastModifiedBy>Jānis Pērkons</cp:lastModifiedBy>
  <cp:lastPrinted>2012-04-17T15:09:00Z</cp:lastPrinted>
  <dcterms:modified xsi:type="dcterms:W3CDTF">2012-04-19T09:09:00Z</dcterms:modified>
  <cp:revision>4</cp:revision>
  <dc:subject/>
  <dc:title/>
</cp:coreProperties>
</file>