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Pierīgas  novadu  2012.gada  sporta  pasākumu  kalendārs  pieaugušajiem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62"/>
        <w:gridCol w:w="2931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1.gada  sporta  spēļu  uzvarētāju  apb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, PIKSP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sporta  organizatoru  tikšanās  Balož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ži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zolītes  spēl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up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dambret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īt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novus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īt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galda  tenis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telpu  futbolā - priekšsacīkst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12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ones 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lpils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pažu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telpu  futbolā - finā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2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čukalna 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pažu 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īt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orientēšanās  sport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krastu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 florbolā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īt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sporta  organizatoru  sanāks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, PIKSP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pašvaldību  darbinieku  sporta  spēl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lpil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 vieglatlētikas  krosā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2.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on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basketbolā  sievietē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on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 basketbolā  vīriešiem - priekšsacīkstes  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ņu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čukalna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upes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 basketbolā  vīriešiem - fināli  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pažu  nova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ones  nova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up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 peldēšanā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čukalna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īgas  novadu  2012.gada  sporta  spēles  volejbolā  sievietē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īt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 volejbolā  vīriešiem - priekšsacīkstes   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lpils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ones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krastu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 volejbolā  vīriešiem - fināli   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pažu  nova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lpils  nova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upes  novad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īgas  novadu  2012.gada  sporta  spēles šah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lpils  novads</w:t>
            </w:r>
          </w:p>
          <w:p>
            <w:pPr>
              <w:pStyle w:val="Normal"/>
              <w:tabs>
                <w:tab w:val="clear" w:pos="720"/>
                <w:tab w:val="left" w:pos="6495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7:00Z</dcterms:created>
  <dc:creator>Tadeus Tracums</dc:creator>
  <dc:description/>
  <dc:language>en-US</dc:language>
  <cp:lastModifiedBy>Jānis Pērkons</cp:lastModifiedBy>
  <cp:lastPrinted>2012-02-08T09:04:00Z</cp:lastPrinted>
  <dcterms:modified xsi:type="dcterms:W3CDTF">2012-02-21T06:57:00Z</dcterms:modified>
  <cp:revision>2</cp:revision>
  <dc:subject/>
  <dc:title>Pierīgas  novadu  2012</dc:title>
</cp:coreProperties>
</file>