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censību  kalendārs  2011.gadam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0"/>
        <w:gridCol w:w="2153"/>
        <w:gridCol w:w="1797"/>
        <w:gridCol w:w="20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k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censību  nosaukum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e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ik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bildīga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rīgas  novadu  2011.gada  sporta  spēles  zolītes  spēl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čukaln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Ģ.Bunk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rīgas  novadu  2011.gada  sporta  spēles  novus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bī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.02.20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Varš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rīgas  novadu  2011.gada sporta  spēles  dambret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bī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.20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Paņk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rīgas  novadu  2011.gada  sporta  spēles  šautriņu  mešan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ulkrast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02.20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Sinkevič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rīgas  novadu  2011.gada  sporta  spēles  telpu  futbol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kšs. Bald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iekšs. Ropaž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nāli Zaķumuiž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nāli  Spuņciem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20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201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03.201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03.20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Brigman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Eglā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Eglā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Varša,A.Ēvald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rīgas  novadu  2011.gada  sporta  spēles  galda  tenis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īg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3.20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Kartuzov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Pierīgas  novadu  2011.gada  sporta  spēles  orientēšanās  sport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rīg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js 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šdie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Peilā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rīgas  novadu  2011.gada  sporta  spēles  florbol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bīte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uņciem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05.20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Varš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Ēvald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rīgas  novadu  2011.gada  pašvaldību  darbinieku  sporta  spēl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pažu  novad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8.20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Eglā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rīgas  novadu  2011.gada  sporta  spēles  vieglatlētikas  kros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bī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.20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.Varša</w:t>
            </w:r>
          </w:p>
        </w:tc>
      </w:tr>
      <w:tr>
        <w:trPr>
          <w:trHeight w:val="1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rīgas  novadu  2011.gada  sporta  spēles  basketbolā  sievietēm /fināli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mul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.20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Upti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rīgas  novadu  2011.gada  sporta  spēles  basketbolā  vīriešiem /priekšsacīkstes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Ādaž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brok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ulkrast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0.20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0.20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0.20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Puķī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Vaičule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Sinkevič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rīgas  novadu  2011.gada  sporta  spēles  basketbolā  vīriešiem /fināli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d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ārup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Ādaž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.20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.20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.20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Brigman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Bartusevič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Puķī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Pierīgas  novadu  2011.gada  sporta  spēles  peldēšan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čukaln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0.20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Ģ.Bunk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rīgas  novadu  2011.gada  sporta  spēles  volejbolā  sievietēm /fināli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bī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.10.2011</w:t>
            </w:r>
            <w:r>
              <w:rPr/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Re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rīgas  novadu  2011.gada  sporta  spēles  volejbolā  vīriešiem /priekšsacīkstes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ālp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āru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ulkrast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.20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.20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.20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Mihels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Bartusevič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Sinkevič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Pierīgas  novadu  2011.gada  sporta  spēles  volejbolā  vīriešiem /fināli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paž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āru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bī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Eglā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Bartusevič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Re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Pierīgas  novadu  2011.gada  sporta  spēles  šah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ālpil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.20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Ģ.Lielmež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10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40:00Z</dcterms:created>
  <dc:creator>Ilvita</dc:creator>
  <dc:description/>
  <dc:language>en-US</dc:language>
  <cp:lastModifiedBy>Jānis Pērkons</cp:lastModifiedBy>
  <cp:lastPrinted>2011-01-12T13:40:00Z</cp:lastPrinted>
  <dcterms:modified xsi:type="dcterms:W3CDTF">2011-02-25T07:40:00Z</dcterms:modified>
  <cp:revision>2</cp:revision>
  <dc:subject/>
  <dc:title/>
</cp:coreProperties>
</file>