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pilsētas, novada, pagasta, uzņēmuma, organizācijas, firmas nosau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TEIKUMS LATVIJAS STRĀDĀJOŠO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XVII SPORTA SPĒLĒM OZOLNIEKO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skaņā ar nolikumu piesakām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         sporta veids un grupa</w:t>
      </w:r>
    </w:p>
    <w:p>
      <w:pPr>
        <w:pStyle w:val="Normal"/>
        <w:spacing w:before="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Kontaktpersona: _________________ Telefons: 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e: 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pasts _________________ fakss 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0. gada 18. – 19.septembrī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30"/>
        <w:gridCol w:w="2160"/>
        <w:gridCol w:w="1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emamais ama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vesel.atb.slodz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>Dzīvošana</w:t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28"/>
        <w:gridCol w:w="193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Cilvēku daudzum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zīvošanas vieta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Ēdināšana (3 reizes)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lvēku daudzum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andas pārstāvis: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2010. gada __________</w:t>
        <w:tab/>
        <w:tab/>
        <w:tab/>
        <w:tab/>
        <w:tab/>
        <w:tab/>
        <w:t>z.v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Jāiesūta Latvijas Tautas Sporta Asociācijai līdz 2010.gada 13.septembrim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Fakss: 67212407</w:t>
      </w:r>
    </w:p>
    <w:p>
      <w:pPr>
        <w:pStyle w:val="Normal"/>
        <w:rPr/>
      </w:pPr>
      <w:r>
        <w:rPr/>
        <w:t xml:space="preserve">e-pasts: </w:t>
      </w:r>
      <w:hyperlink r:id="rId2">
        <w:r>
          <w:rPr>
            <w:rStyle w:val="InternetLink"/>
          </w:rPr>
          <w:t>ltsa@riga.lv</w:t>
        </w:r>
      </w:hyperlink>
      <w:r>
        <w:rPr/>
        <w:t xml:space="preserve"> </w:t>
      </w:r>
    </w:p>
    <w:p>
      <w:pPr>
        <w:pStyle w:val="Normal"/>
        <w:rPr/>
      </w:pPr>
      <w:r>
        <w:rPr/>
        <w:t>tālrunis: 67226215, 29412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sa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2:00Z</dcterms:created>
  <dc:creator>[]</dc:creator>
  <dc:description/>
  <dc:language>en-US</dc:language>
  <cp:lastModifiedBy>Janisp</cp:lastModifiedBy>
  <cp:lastPrinted>2005-08-18T14:16:00Z</cp:lastPrinted>
  <dcterms:modified xsi:type="dcterms:W3CDTF">2010-08-19T06:32:00Z</dcterms:modified>
  <cp:revision>2</cp:revision>
  <dc:subject/>
  <dc:title>pilsētas, rajona, pagasta, uzņēmuma, organizācijas , firmas nosaukums</dc:title>
</cp:coreProperties>
</file>