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senioru sporta spēles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 koman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vieļu v</w:t>
      </w:r>
      <w:r>
        <w:rPr/>
        <w:t>olejbo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teinis,te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fe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einis,te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č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einis,te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isbij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einis,te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pildus pieteikumu komandām stafetei un frīsbijam skat. lapas otrā pusē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andas pārstāvis:_____________________            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paraksts                                                           vārds, uzvārds</w:t>
      </w:r>
    </w:p>
    <w:p>
      <w:pPr>
        <w:pStyle w:val="Normal"/>
        <w:rPr/>
      </w:pPr>
      <w:r>
        <w:rPr/>
        <w:t>mob.tel.Nr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ensību veids___________________________________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einis,te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ensību veids___________________________________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einis,te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ensību veids___________________________________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einis,te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ensību veids___________________________________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einis,te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ensību veids___________________________________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einis,te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0:00Z</dcterms:created>
  <dc:creator>osis</dc:creator>
  <dc:description/>
  <dc:language>en-US</dc:language>
  <cp:lastModifiedBy>Jānis Pērkons</cp:lastModifiedBy>
  <dcterms:modified xsi:type="dcterms:W3CDTF">2013-09-11T09:20:00Z</dcterms:modified>
  <cp:revision>2</cp:revision>
  <dc:subject/>
  <dc:title>Ādažu novada senioru sporta spēles 2013</dc:title>
</cp:coreProperties>
</file>