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N O L I K U M 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Ādažu novada kausa izcīņai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m i n i f u t b o l ā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2011.gada 26. februārī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Mērķis un uzdevum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Popularizēt minifutbolu Ādažu  novadā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Noskaidrot spēcīgāko komandu un spēlētāju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Vadīb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censības organizē  Ādažu novada sporta darba vadītāja Dagnija Puķīte un Aleksejs Mihailovs (t.26867683)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Vieta un laik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censības notiek 2011.gada 26.februārī Ādažu sporta zālē Gaujas ielā 30. Sākums plkst. 10.00. Komandu reģistrācija no plkst. 9.3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Dalībniek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censībās piedalās Ādažu novadā strādājošie vai dzīvojošie spēlētāji ne jaunāki kā 1995.gadā dzimušie. Komandā drīkst pieteikt 10 spēlētājus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Sacensību noris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censības notiek komandu vērtējumā. Sacensību sistēmu un spēles laiku atkarībā no pieteikto komandu skaita noteiks galvenais tiesnesis. Sacensības notiek pēc Latvijas futbola federācijā apstiprinātiem minifutbola noteikumie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Pieteikum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ieteikumi jāiesniedz līdz </w:t>
      </w:r>
      <w:r>
        <w:rPr>
          <w:rFonts w:cs="Times New Roman" w:ascii="Times New Roman" w:hAnsi="Times New Roman"/>
          <w:color w:val="FF0000"/>
        </w:rPr>
        <w:t>23.februārim</w:t>
      </w:r>
      <w:r>
        <w:rPr>
          <w:rFonts w:cs="Times New Roman" w:ascii="Times New Roman" w:hAnsi="Times New Roman"/>
        </w:rPr>
        <w:t xml:space="preserve"> Ādažu sporta centrā D.Puķītei (mob.29277363). Pieteikumā jābūt dalībnieku parakstiem par savas veselības atbilstību  sacensībām. Katrai komandai saviem spēlētājiem jānodrošina vienādas sporta forma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Apbalvošan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vieta saņem  kausu un diplomu, 2. un 3. vieta saņem diplomus.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Sag. D.Puķī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851"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851"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IETEIKUMS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Ādažu  novada  kausa izcīņai minifutbol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6.02.2011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komandas nosaukums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tLeast" w:line="300"/>
        <w:ind w:left="-851" w:hanging="0"/>
        <w:rPr/>
      </w:pPr>
      <w:r>
        <w:rPr/>
        <w:t>Sacensību laikā organizatori neuzņemas atbildību par sportistu  veselības stāvokli. Pilnu atbildību par savu veselības stāvokli uzņemas sportisti, apliecinot to ar savu parakst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5" w:type="dxa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5760"/>
        <w:gridCol w:w="3454"/>
      </w:tblGrid>
      <w:tr>
        <w:trPr/>
        <w:tc>
          <w:tcPr>
            <w:tcW w:w="8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Vārds, Uzvārds</w:t>
            </w:r>
          </w:p>
        </w:tc>
        <w:tc>
          <w:tcPr>
            <w:tcW w:w="34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araksts</w:t>
            </w:r>
          </w:p>
        </w:tc>
      </w:tr>
      <w:tr>
        <w:trPr/>
        <w:tc>
          <w:tcPr>
            <w:tcW w:w="8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57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komandas kapteinis)</w:t>
            </w:r>
          </w:p>
        </w:tc>
        <w:tc>
          <w:tcPr>
            <w:tcW w:w="34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57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ab/>
            </w:r>
          </w:p>
        </w:tc>
        <w:tc>
          <w:tcPr>
            <w:tcW w:w="34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</w:tc>
        <w:tc>
          <w:tcPr>
            <w:tcW w:w="57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4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</w:t>
            </w:r>
          </w:p>
        </w:tc>
        <w:tc>
          <w:tcPr>
            <w:tcW w:w="57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4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</w:t>
            </w:r>
          </w:p>
        </w:tc>
        <w:tc>
          <w:tcPr>
            <w:tcW w:w="57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4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</w:t>
            </w:r>
          </w:p>
        </w:tc>
        <w:tc>
          <w:tcPr>
            <w:tcW w:w="57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4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</w:t>
            </w:r>
          </w:p>
        </w:tc>
        <w:tc>
          <w:tcPr>
            <w:tcW w:w="57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4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.</w:t>
            </w:r>
          </w:p>
        </w:tc>
        <w:tc>
          <w:tcPr>
            <w:tcW w:w="57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4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.</w:t>
            </w:r>
          </w:p>
        </w:tc>
        <w:tc>
          <w:tcPr>
            <w:tcW w:w="57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4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</w:t>
            </w:r>
          </w:p>
        </w:tc>
        <w:tc>
          <w:tcPr>
            <w:tcW w:w="57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4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4:33:00Z</dcterms:created>
  <dc:creator>Dagnija Puķīte</dc:creator>
  <dc:description/>
  <dc:language>en-US</dc:language>
  <cp:lastModifiedBy>Jānis Pērkons</cp:lastModifiedBy>
  <dcterms:modified xsi:type="dcterms:W3CDTF">2011-02-03T14:33:00Z</dcterms:modified>
  <cp:revision>2</cp:revision>
  <dc:subject/>
  <dc:title/>
</cp:coreProperties>
</file>