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Heading2"/>
        <w:rPr>
          <w:rFonts w:ascii="Calibri" w:hAnsi="Calibri" w:cs="Calibri"/>
          <w:sz w:val="32"/>
          <w:szCs w:val="32"/>
          <w:lang w:val="lv-LV"/>
        </w:rPr>
      </w:pPr>
      <w:r>
        <w:rPr>
          <w:rFonts w:cs="Calibri" w:ascii="Calibri" w:hAnsi="Calibri"/>
          <w:sz w:val="32"/>
          <w:szCs w:val="32"/>
          <w:lang w:val="lv-LV"/>
        </w:rPr>
        <w:t xml:space="preserve">Ādažu novada kausa izcīņa telpu futbolā </w:t>
      </w:r>
    </w:p>
    <w:p>
      <w:pPr>
        <w:pStyle w:val="Heading2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NOLIKUMS</w:t>
      </w:r>
    </w:p>
    <w:p>
      <w:pPr>
        <w:pStyle w:val="Normal"/>
        <w:rPr>
          <w:rFonts w:ascii="Calibri" w:hAnsi="Calibri" w:cs="Calibri"/>
          <w:sz w:val="28"/>
          <w:szCs w:val="22"/>
          <w:lang w:val="lv-LV"/>
        </w:rPr>
      </w:pPr>
      <w:r>
        <w:rPr>
          <w:rFonts w:cs="Calibri" w:ascii="Calibri" w:hAnsi="Calibri"/>
          <w:sz w:val="28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lv-LV"/>
        </w:rPr>
      </w:pPr>
      <w:r>
        <w:rPr>
          <w:rFonts w:cs="Calibri" w:ascii="Calibri" w:hAnsi="Calibri"/>
          <w:b/>
          <w:bCs/>
          <w:szCs w:val="22"/>
          <w:lang w:val="lv-LV"/>
        </w:rPr>
        <w:t>Mērķ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Veicināt futbola attīstību un popularitāti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Veicināt veselīgu dzīvesveidu un sekmēt fizisko aktivitā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Noskaidrot Ādažu novada kausa izcīņas telpu futbolā 2014 uzvarētāju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Informatīvais atbalsts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hyperlink r:id="rId2">
        <w:r>
          <w:rPr>
            <w:rStyle w:val="InternetLink"/>
            <w:rFonts w:cs="Calibri" w:ascii="Calibri" w:hAnsi="Calibri"/>
            <w:szCs w:val="22"/>
            <w:lang w:val="lv-LV"/>
          </w:rPr>
          <w:t>www.adazi.lv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Laiks un vieta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Turnīrs norisināsies </w:t>
      </w:r>
      <w:r>
        <w:rPr>
          <w:rFonts w:cs="Calibri" w:ascii="Calibri" w:hAnsi="Calibri"/>
          <w:b/>
          <w:szCs w:val="22"/>
          <w:lang w:val="lv-LV"/>
        </w:rPr>
        <w:t>2014. gada 29.martā Ādažu Sporta centrā</w:t>
      </w:r>
      <w:r>
        <w:rPr>
          <w:rFonts w:cs="Calibri" w:ascii="Calibri" w:hAnsi="Calibri"/>
          <w:szCs w:val="22"/>
          <w:lang w:val="lv-LV"/>
        </w:rPr>
        <w:t xml:space="preserve"> (Gaujas iela 30, Ādaži). Komandu reģistrācija 9:45, spēles sāksies 10:00.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Turnīru organizē Pierīgas BJSS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Turnīra dalībniek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szCs w:val="22"/>
          <w:lang w:val="lv-LV"/>
        </w:rPr>
        <w:t>Turnīrā atļauts piedalī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firstLine="11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komandas, kuras pārstāv Ādažu novada iedzīvotāji un/vai novada uzņēmumu darbinie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spēlētāji, kuri sasnieguši 16 gadu vecumu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Maksimālais dalībnieku skaits komandā 15 cilvēki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Laukuma spēlētājiem ir jābūt vienādas krāsas kreklos, vēlams ar numuriem. Vārtsargam jābūt atšķirīgas krāsas kreklā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Turnīra nori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Turnīrā piedalās maksimāli 6 komandas, kuras aizvada 1 apļa turnīru (katra ar katru). Vienas spēles ilgums 12x12 (ar pārtraukumu) vai 20 minūtes bez pārtraukuma. 10 m soda sitienus komandas sāk izpildīt jau pēc 5 soda (puslaikā vai spēlē)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Vietu ieguvēji tiek noteikti pēc labākās iegūtās punktu summas.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Par uzvaru tiek piešķirti 3 punkti, par neizšķirtu 1 punkts, par zaudējumu 0 punktu. Vienādu punktu skaita gadījumā komandu vietu sadalījumu nosaka pēc tālāk minētajiem rādītājiem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1) savstarpējo spēļu rezultātiem,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2) savstarpējo spēļu vārtu starpības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3) savstarpējo spēļu gūtajiem vārtiem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4) visu spēļu vārtu starpības,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5) visās spēlēs gūtajiem vārtiem,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6) mazāko skaitu fair-play punktiem (par dzelteno kartiņu 1 punkts, par sarkano 2 punkti)</w:t>
      </w:r>
    </w:p>
    <w:p>
      <w:pPr>
        <w:pStyle w:val="Normal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lv-LV"/>
        </w:rPr>
      </w:pPr>
      <w:r>
        <w:rPr>
          <w:rFonts w:cs="Calibri" w:ascii="Calibri" w:hAnsi="Calibri"/>
          <w:b/>
          <w:bCs/>
          <w:szCs w:val="22"/>
          <w:lang w:val="lv-LV"/>
        </w:rPr>
        <w:t>Disciplinārie noteikum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Disciplināros pārkāpumus (rupjība, nesportiska rīcība, tiesneša lēmuma apstrīdēšana, neierašanās uz spēli, utt.) izskata galvenais tiesnesis un turnīra organizatori.</w:t>
      </w:r>
    </w:p>
    <w:p>
      <w:pPr>
        <w:pStyle w:val="Normal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Spēlētājam vienas spēles laikā saņemot divas dzeltenās kartiņas vai sarkano kartiņu, ir jāizlaiž nākamā spēle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Dalībnieki ir atbildīgi  par savu veselības stāvokli par ko parakstās pieteikuma veidlapā. Sacensību organizatori neuzņemas atbildību par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Apbalvošan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  <w:lang w:val="lv-LV"/>
        </w:rPr>
        <w:t>Komanda, kura iegūt pirmo vietu saņem kausu. Apbalvots tiks arī turnīra rezultatīvākais spēlētājs un labākais vārtsargs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Pieteikšanās turnīram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 xml:space="preserve">Komandas dalība jāpiesaka telefoniski līdz </w:t>
      </w:r>
      <w:r>
        <w:rPr>
          <w:rFonts w:cs="Calibri" w:ascii="Calibri" w:hAnsi="Calibri"/>
          <w:b/>
          <w:szCs w:val="22"/>
          <w:lang w:val="lv-LV"/>
        </w:rPr>
        <w:t>26.martam plkst. 18:00</w:t>
      </w:r>
      <w:r>
        <w:rPr>
          <w:rFonts w:cs="Calibri" w:ascii="Calibri" w:hAnsi="Calibri"/>
          <w:szCs w:val="22"/>
          <w:lang w:val="lv-LV"/>
        </w:rPr>
        <w:t>, zvanot D.Puķītei (27746508) vai elektroniski:  sporta.skola@inbox.lv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Finanse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Komandas dalības maksa turnīrā ir 10 EU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Pieteikums</w:t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>ĀDAŽU KAUSA IZCĪŅA TELPU FUTBOLĀ</w:t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29.03.2014.</w:t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  <w:t>Komandas nosaukums: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59"/>
        <w:gridCol w:w="3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Nr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Vārds Uzvār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Paraksts par veselības stāvokļa atbilstību sacensībā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Komandas kaptein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lv-LV"/>
              </w:rPr>
            </w:pPr>
            <w:r>
              <w:rPr>
                <w:rFonts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val="lv-LV"/>
        </w:rPr>
      </w:pPr>
      <w:r>
        <w:rPr>
          <w:rFonts w:cs="Calibri" w:ascii="Calibri" w:hAnsi="Calibri"/>
          <w:szCs w:val="22"/>
          <w:lang w:val="lv-LV"/>
        </w:rPr>
      </w:r>
    </w:p>
    <w:sectPr>
      <w:type w:val="nextPage"/>
      <w:pgSz w:w="11906" w:h="16838"/>
      <w:pgMar w:left="1361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New Roman" w:hAnsi="Times New Roman" w:cs="Times New Roman"/>
      <w:sz w:val="20"/>
      <w:szCs w:val="24"/>
      <w:lang w:val="lv-LV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1:00Z</dcterms:created>
  <dc:creator>Carloz</dc:creator>
  <dc:description/>
  <dc:language>en-US</dc:language>
  <cp:lastModifiedBy>Dagnija</cp:lastModifiedBy>
  <cp:lastPrinted>2007-07-04T08:47:00Z</cp:lastPrinted>
  <dcterms:modified xsi:type="dcterms:W3CDTF">2014-03-21T15:00:00Z</dcterms:modified>
  <cp:revision>3</cp:revision>
  <dc:subject/>
  <dc:title>Daugmales turnirs</dc:title>
</cp:coreProperties>
</file>