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Bold" w:hAnsi="Arial Bold" w:cs="Arial Bold"/>
          <w:sz w:val="26"/>
        </w:rPr>
      </w:pPr>
      <w:r>
        <w:rPr>
          <w:rFonts w:cs="Arial Bold" w:ascii="Arial Bold" w:hAnsi="Arial Bold"/>
          <w:sz w:val="26"/>
        </w:rPr>
        <w:t xml:space="preserve">Nolikums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Bold" w:hAnsi="Arial Bold" w:cs="Arial Bold"/>
          <w:sz w:val="26"/>
        </w:rPr>
      </w:pPr>
      <w:r>
        <w:rPr>
          <w:rFonts w:cs="Arial Bold" w:ascii="Arial Bold" w:hAnsi="Arial Bold"/>
          <w:sz w:val="26"/>
        </w:rPr>
        <w:t>GALDA TENISA SACENSĪBĀM 31.10.2010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 Bold" w:hAnsi="Arial Bold" w:cs="Arial Bold"/>
          <w:sz w:val="26"/>
        </w:rPr>
      </w:pPr>
      <w:r>
        <w:rPr>
          <w:rFonts w:cs="Arial Bold" w:ascii="Arial Bold" w:hAnsi="Arial Bold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 Bold" w:ascii="Arial Bold" w:hAnsi="Arial Bold"/>
          <w:sz w:val="26"/>
        </w:rPr>
        <w:t>Mērķis un uzdevum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Popularizēt galda tenisu Ādažu  novadā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Noskaidrot Ādažu novada labākos galda tenisistus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 Bold" w:ascii="Arial Bold" w:hAnsi="Arial Bold"/>
          <w:sz w:val="26"/>
        </w:rPr>
        <w:t>Dalībniek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urnīrā drīkst piedalīties visi galda tenisa spēles cienītāji , neatkarīgi no kvalifikācijas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cuma grupas vīrieši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upa jaunieši līdz 16 gadiem (1994. g.dz. un jaunāki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grupa no 17 - 25 gadiem (1985. - 1993.dz.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upa no 26 gadiem un vecāki (1984. dz.g. un vecāki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 Bold" w:hAnsi="Arial Bold" w:cs="Arial Bold"/>
          <w:sz w:val="26"/>
        </w:rPr>
      </w:pPr>
      <w:r>
        <w:rPr>
          <w:rFonts w:cs="Arial" w:ascii="Arial" w:hAnsi="Arial"/>
          <w:sz w:val="26"/>
        </w:rPr>
        <w:t>Sievietēm viena vecuma grup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 Bold" w:hAnsi="Arial Bold" w:cs="Arial Bold"/>
          <w:sz w:val="26"/>
        </w:rPr>
      </w:pPr>
      <w:r>
        <w:rPr>
          <w:rFonts w:cs="Arial Bold" w:ascii="Arial Bold" w:hAnsi="Arial Bold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 Bold" w:ascii="Arial Bold" w:hAnsi="Arial Bold"/>
          <w:sz w:val="26"/>
        </w:rPr>
        <w:t>Laiks un viet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sz w:val="26"/>
        </w:rPr>
        <w:t xml:space="preserve">Sacensības notiek 2010.gada 31.oktobrī plkst.10.30 Ādažu sporta centrā, Ādažos, Gaujas ielā 30, iepriekšēja pieteikšanās elektroniski: </w:t>
      </w:r>
      <w:hyperlink r:id="rId2">
        <w:r>
          <w:rPr>
            <w:rStyle w:val="InternetLink"/>
            <w:rFonts w:cs="Arial" w:ascii="Arial" w:hAnsi="Arial"/>
            <w:color w:val="000099"/>
            <w:sz w:val="26"/>
            <w:u w:val="single"/>
          </w:rPr>
          <w:t>sporta.skola@inbox.lv</w:t>
        </w:r>
      </w:hyperlink>
      <w:r>
        <w:rPr>
          <w:rFonts w:cs="Arial" w:ascii="Arial" w:hAnsi="Arial"/>
          <w:sz w:val="26"/>
        </w:rPr>
        <w:t>, vai sacensību dienā no plkst. 10.00 - 10.20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 Bold" w:ascii="Arial Bold" w:hAnsi="Arial Bold"/>
          <w:sz w:val="26"/>
        </w:rPr>
        <w:t>Vadīb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censības organizē Ādažu novada domes sporta darba vadītāja D.Puķīte (29277363) un galvenais tiesnesis - Aleksejs Mihailovs. (26867683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 Bold" w:ascii="Arial Bold" w:hAnsi="Arial Bold"/>
          <w:sz w:val="26"/>
        </w:rPr>
        <w:t>Sacensību sarīkošanas kārtīb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sz w:val="26"/>
        </w:rPr>
        <w:t>Sacensību izspēles sistēma- atkarībā no pieteikušos spēlētāju skaita. Uzvarētājs kopvērtējumā tiek noskaidrots pēc izcīnīto punktu summas - 1.v.-20p.,2.v.-18p.,3.v.-16p.,4.v.-15p.,5.v.-14p.,u.t.t. Par uzvaru spēlē tiek piešķirti 2 punkti, par zaudējumu-1 punkts. Ja punktu summa ir vienāda diviem, vai varāk dalībniekiem , tad uzvarētāju nosaka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)pēc uzvarēto un zaudēto setu starpības savstarpējās spēlēs;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)pēc uzvarēto setu skaita savstarpējās spēlēs;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)pēc uzvarēto un zaudēto setu starpības visās grupas spēlēs;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)pēc uzvarēto setu skaita visās grupas spēlē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a jauniešu (līdz 16 gadiem) konkurencē dalībnieku skaits ir mazāks par 5(pieciem) ,tad šī grupa tiek apvienota ar 2. grupu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 Bold" w:hAnsi="Arial Bold" w:cs="Arial Bold"/>
          <w:sz w:val="26"/>
        </w:rPr>
      </w:pPr>
      <w:r>
        <w:rPr>
          <w:rFonts w:cs="Arial Bold" w:ascii="Arial Bold" w:hAnsi="Arial Bold"/>
          <w:sz w:val="26"/>
        </w:rPr>
        <w:t>Spēlētājiem jānodrošina savs inventār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 Bold" w:hAnsi="Arial Bold" w:cs="Arial Bold"/>
          <w:sz w:val="26"/>
        </w:rPr>
      </w:pPr>
      <w:r>
        <w:rPr>
          <w:rFonts w:cs="Arial Bold" w:ascii="Arial Bold" w:hAnsi="Arial Bold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 Bold" w:ascii="Arial Bold" w:hAnsi="Arial Bold"/>
          <w:sz w:val="26"/>
        </w:rPr>
        <w:t>Apbalvošan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.-3.vietu ieguvēji vīriešu, sieviešu , jauniešu konkurencē tiek apbalvoti ar diplomiem un balvām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gatavoja D.Puķī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.skola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7:00Z</dcterms:created>
  <dc:creator>Janisp</dc:creator>
  <dc:description/>
  <dc:language>en-US</dc:language>
  <cp:lastModifiedBy>Janisp</cp:lastModifiedBy>
  <dcterms:modified xsi:type="dcterms:W3CDTF">2010-10-07T13:27:00Z</dcterms:modified>
  <cp:revision>2</cp:revision>
  <dc:subject/>
  <dc:title/>
</cp:coreProperties>
</file>