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144"/>
          <w:szCs w:val="144"/>
        </w:rPr>
        <w:drawing>
          <wp:inline distT="0" distB="0" distL="0" distR="0">
            <wp:extent cx="220218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drawing>
          <wp:inline distT="0" distB="0" distL="0" distR="0">
            <wp:extent cx="2486025" cy="239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622" w:hanging="0"/>
        <w:jc w:val="center"/>
        <w:rPr>
          <w:rFonts w:ascii="HandelGothic TL" w:hAnsi="HandelGothic TL" w:cs="HandelGothic TL"/>
          <w:b/>
          <w:b/>
          <w:i/>
          <w:i/>
          <w:sz w:val="32"/>
          <w:szCs w:val="32"/>
        </w:rPr>
      </w:pPr>
      <w:r>
        <w:rPr>
          <w:rFonts w:cs="HandelGothic TL" w:ascii="HandelGothic TL" w:hAnsi="HandelGothic TL"/>
          <w:b/>
          <w:i/>
          <w:sz w:val="32"/>
          <w:szCs w:val="32"/>
        </w:rPr>
        <w:t>Baldones novada atklātais čempionāts distanču slēpošanā</w:t>
      </w:r>
    </w:p>
    <w:p>
      <w:pPr>
        <w:pStyle w:val="Normal"/>
        <w:ind w:left="360" w:right="-622" w:hanging="0"/>
        <w:jc w:val="center"/>
        <w:rPr/>
      </w:pPr>
      <w:r>
        <w:rPr>
          <w:rFonts w:cs="HandelGothic TL" w:ascii="HandelGothic TL" w:hAnsi="HandelGothic TL"/>
          <w:b/>
          <w:i/>
          <w:sz w:val="32"/>
          <w:szCs w:val="32"/>
        </w:rPr>
        <w:t>Garajās distancēs.</w:t>
      </w:r>
    </w:p>
    <w:p>
      <w:pPr>
        <w:pStyle w:val="Normal"/>
        <w:ind w:left="360" w:right="-802" w:hanging="0"/>
        <w:jc w:val="center"/>
        <w:rPr>
          <w:rFonts w:ascii="HandelGothic TL" w:hAnsi="HandelGothic TL" w:cs="HandelGothic TL"/>
          <w:b/>
          <w:b/>
          <w:i/>
          <w:i/>
          <w:sz w:val="22"/>
          <w:szCs w:val="22"/>
        </w:rPr>
      </w:pPr>
      <w:r>
        <w:rPr>
          <w:rFonts w:cs="HandelGothic TL" w:ascii="HandelGothic TL" w:hAnsi="HandelGothic TL"/>
          <w:b/>
          <w:i/>
          <w:sz w:val="22"/>
          <w:szCs w:val="22"/>
        </w:rPr>
        <w:t>Notiek – 3. martā</w:t>
      </w:r>
    </w:p>
    <w:p>
      <w:pPr>
        <w:pStyle w:val="Normal"/>
        <w:ind w:left="360" w:right="-802" w:hanging="0"/>
        <w:jc w:val="center"/>
        <w:rPr>
          <w:rFonts w:ascii="HandelGothic TL" w:hAnsi="HandelGothic TL" w:cs="HandelGothic TL"/>
          <w:b/>
          <w:b/>
          <w:i/>
          <w:i/>
          <w:sz w:val="22"/>
          <w:szCs w:val="22"/>
        </w:rPr>
      </w:pPr>
      <w:r>
        <w:rPr>
          <w:rFonts w:cs="HandelGothic TL" w:ascii="HandelGothic TL" w:hAnsi="HandelGothic TL"/>
          <w:b/>
          <w:i/>
          <w:sz w:val="22"/>
          <w:szCs w:val="22"/>
        </w:rPr>
        <w:t>Sacensību vieta – Riekstu kalns</w:t>
      </w:r>
    </w:p>
    <w:p>
      <w:pPr>
        <w:pStyle w:val="Normal"/>
        <w:ind w:left="360" w:right="-802" w:hanging="0"/>
        <w:jc w:val="center"/>
        <w:rPr/>
      </w:pPr>
      <w:r>
        <w:rPr>
          <w:rFonts w:cs="HandelGothic TL" w:ascii="HandelGothic TL" w:hAnsi="HandelGothic TL"/>
          <w:b/>
          <w:i/>
          <w:sz w:val="22"/>
          <w:szCs w:val="22"/>
        </w:rPr>
        <w:t>Dalībnieku reģistrēšanās sacensību dienā no pl. 10.30 – 11.30</w:t>
      </w:r>
    </w:p>
    <w:p>
      <w:pPr>
        <w:pStyle w:val="Normal"/>
        <w:ind w:left="360" w:hanging="0"/>
        <w:jc w:val="center"/>
        <w:rPr/>
      </w:pPr>
      <w:r>
        <w:rPr>
          <w:rFonts w:cs="HandelGothic TL" w:ascii="HandelGothic TL" w:hAnsi="HandelGothic TL"/>
          <w:b/>
          <w:i/>
          <w:sz w:val="22"/>
          <w:szCs w:val="22"/>
        </w:rPr>
        <w:t>Sacensību sākums pl. 12.00</w:t>
      </w:r>
    </w:p>
    <w:p>
      <w:pPr>
        <w:pStyle w:val="Normal"/>
        <w:ind w:left="360" w:hanging="0"/>
        <w:jc w:val="center"/>
        <w:rPr/>
      </w:pPr>
      <w:r>
        <w:rPr>
          <w:rFonts w:cs="HandelGothic TL" w:ascii="HandelGothic TL" w:hAnsi="HandelGothic TL"/>
          <w:b/>
          <w:i/>
          <w:sz w:val="28"/>
          <w:szCs w:val="28"/>
        </w:rPr>
        <w:t>Sievietēm 10 km, Vīriešiem 20 km</w:t>
      </w:r>
    </w:p>
    <w:p>
      <w:pPr>
        <w:pStyle w:val="Normal"/>
        <w:ind w:left="360" w:hanging="0"/>
        <w:rPr/>
      </w:pPr>
      <w:r>
        <w:rPr/>
        <w:t>Dalībnieku grupas;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2610"/>
        <w:gridCol w:w="25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S8   2004.g. un jaunā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.6 k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V8   2004.g. un jaunāk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,6 k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S10 2003 g. – 2001 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.6 k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V10 2003 g. – 2001 g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,6 k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S14 2000 g. – 1998 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,2 k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V14 2000 g. – 1998 g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,2 k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S18 1994 g. – 1997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 k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V18 1994 g. – 1997 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 k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S30 1993 g. – 1982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 k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V30 1993 g. – 1982 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 k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S40 1981 g. – 1972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 k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V40 1981 g. – 1972 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 k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S50 1971 g. – 1962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 k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V50 1971 g. – 1962 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 k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S60 1961 g. – 1952 g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 k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V60 1961 g. – 1952 g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 k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S70 1951 g. dz. un ve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 k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V70 1951 g. dz. un vec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 km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Arial" w:ascii="Arial" w:hAnsi="Arial"/>
          <w:color w:val="1122CC"/>
          <w:sz w:val="27"/>
          <w:szCs w:val="27"/>
          <w:shd w:fill="FFFFFF" w:val="clear"/>
        </w:rPr>
        <w:drawing>
          <wp:inline distT="0" distB="0" distL="0" distR="0">
            <wp:extent cx="2839085" cy="3743960"/>
            <wp:effectExtent l="0" t="0" r="0" b="0"/>
            <wp:docPr id="3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375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222222"/>
          <w:sz w:val="18"/>
          <w:szCs w:val="18"/>
        </w:rPr>
        <w:br w:type="textWrapping" w:clear="all"/>
      </w:r>
      <w:r>
        <w:rPr>
          <w:b/>
          <w:i/>
          <w:u w:val="single"/>
        </w:rPr>
        <w:t>Apbalvo ar medaļām un diplomiem pirmās trīs vietas katrā vecuma grupā un pirmās sešas vietas absolūtajā vērtējumā ar kausiem un „Fischer” balvām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alības maksa līdz Ls 3, jaunākajām grupām Ls 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rFonts w:ascii="HandelGothic TL" w:hAnsi="HandelGothic TL" w:cs="HandelGothic TL"/>
          <w:b/>
          <w:b/>
          <w:i/>
          <w:i/>
          <w:sz w:val="18"/>
          <w:szCs w:val="18"/>
        </w:rPr>
      </w:pPr>
      <w:r>
        <w:rPr>
          <w:rFonts w:cs="HandelGothic TL" w:ascii="HandelGothic TL" w:hAnsi="HandelGothic TL"/>
          <w:b/>
          <w:i/>
          <w:sz w:val="18"/>
          <w:szCs w:val="18"/>
        </w:rPr>
        <w:t>Sīkāka informācija pa telefonu 28364290 vai 26335442</w:t>
      </w:r>
    </w:p>
    <w:sectPr>
      <w:type w:val="nextPage"/>
      <w:pgSz w:w="11906" w:h="16838"/>
      <w:pgMar w:left="567" w:right="110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andelGothic TL">
    <w:charset w:val="ba"/>
    <w:family w:val="decorative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ht">
    <w:name w:val="rg_h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ogle.lv/imgres?q=j&#257;nis+paipals&amp;hl=lv&amp;sa=X&amp;biw=1280&amp;bih=709&amp;tbm=isch&amp;prmd=imvnso&amp;tbnid=JXeWTGGbw6AQAM:&amp;imgrefurl=http://old.infoski.lv/jaunumi/1277/&amp;docid=FVhXF4dz37YbiM&amp;imgurl=http://old.infoski.lv/data/paipals_owg2.jpg&amp;w=389&amp;h=540&amp;ei=-CJLT7SuA5HvsgbStsSUBQ&amp;zoom=1&amp;iact=hc&amp;vpx=928&amp;vpy=312&amp;dur=1568&amp;hovh=265&amp;hovw=190&amp;tx=198&amp;ty=294&amp;sig=105011397645821744440&amp;page=1&amp;tbnh=153&amp;tbnw=108&amp;start=0&amp;ndsp=17&amp;ved=1t:429,r:9,s:0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8:00Z</dcterms:created>
  <dc:creator>Vitalijs</dc:creator>
  <dc:description/>
  <dc:language>en-US</dc:language>
  <cp:lastModifiedBy>Jānis Pērkons</cp:lastModifiedBy>
  <cp:lastPrinted>2011-01-26T09:45:00Z</cp:lastPrinted>
  <dcterms:modified xsi:type="dcterms:W3CDTF">2012-02-28T14:18:00Z</dcterms:modified>
  <cp:revision>2</cp:revision>
  <dc:subject/>
  <dc:title>Riekstukalns</dc:title>
</cp:coreProperties>
</file>