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Steidzamās medicīniskās palīdzības punkti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1.līmeņa steidzamās medicīniskās palīdzības punkt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Priekules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Aizputes 5, Priekule, Priekules novads, LV-3434, tālr.63459115, 6346136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Sarkanā Krusta Smiltenes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Dakteru iela 14, Smiltene, Smiltenes novads, LV-4729, tālr.64772303, 64773355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"Saulkrastu slimnīca"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līmeni piemēro septiņus mēnešus kalendāra gadā) - Ainažu iela 34, Saulkrasti, Saulkrastu novads, LV-2160, tālr.67951275, 67952700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2.līmeņa steidzamās medicīniskās palīdzības punkt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Aizkraukles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Bērzu iela 5, Aizkraukle, Aizkraukles novads, LV-5101, tālr.65133899, 65133873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Limbažu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Klostera iela 3, Limbaži, Limbažu novads, LV-4001, tālr.64024044, 64070150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Ludzas rajona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Raiņa iela 43, Ludza, Ludzas novads, LV-5701, tālr.65707094, 65707090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Rīgas rajona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(līmeni piemēro četrus mēnešus kalendāra gadā) - Lakstīgalas iela 13, Sigulda, Siguldas novads, LV-2150, tālr.67972808, 67971329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Saldus medicīnas centrs" -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Slimnīcas iela 3, Saldus pilsēta, Saldus novads, LV-3801, tālr.63881055, 63881562.  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  <w:t>3.līmeņa steidzamās medicīniskās palīdzības punk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"Bauskas slimnīca"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- Dārza iela 7/1, 7/2, Bauska, Bauskas novads, LV-3901, tālr.63923153, 63923433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Rīgas rajona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(līmeni piemēro astoņus mēnešus kalendāra gadā) - Lakstīgalas iela 13, Sigulda, Siguldas novads, LV-2150, tālr.67972808, 67971329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Saulkrastu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(līmeni piemēro piecus mēnešus kalendāra gadā) - Ainažu iela 34, Saulkrasti, Saulkrastu novads, LV-2160, tālr.67951275, 67952700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ind w:left="121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"Ziemeļkurzemes reģionālā slimnīca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- V.Ruģēna iela 7, Talsi, LV-3201, tālr.63223350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Papildus Nacionālais veselības dienests slēdz līgumu par steidzamās medicīniskās palīdzības punkta pakalpojumu sniegšanu a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1215" w:hanging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"Bērnu klīniskā universitātes slimnīca" -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īga, Vienības gatve 45, LV-1004, tālr.67064498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mpetrovica</dc:creator>
  <dc:description/>
  <dc:language>en-US</dc:language>
  <cp:lastModifiedBy>Jānis Pērkons</cp:lastModifiedBy>
  <dcterms:modified xsi:type="dcterms:W3CDTF">2012-03-08T07:02:00Z</dcterms:modified>
  <cp:revision>2</cp:revision>
  <dc:subject/>
  <dc:title/>
</cp:coreProperties>
</file>