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Pierīgas Lauku konsultāciju biroj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04140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-8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umberedVLT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lang w:eastAsia="en-US"/>
        </w:rPr>
      </w:pPr>
      <w:r>
        <w:rPr>
          <w:b/>
          <w:szCs w:val="22"/>
        </w:rPr>
        <w:t>Tēma</w:t>
      </w:r>
      <w:r>
        <w:rPr>
          <w:szCs w:val="22"/>
        </w:rPr>
        <w:t>:</w:t>
      </w:r>
      <w:r>
        <w:rPr>
          <w:b/>
          <w:lang w:eastAsia="en-US"/>
        </w:rPr>
        <w:t xml:space="preserve"> </w:t>
      </w:r>
      <w:r>
        <w:rPr/>
        <w:t>Meža koksnes resursi un to izmantoša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Dārza iela 2a, Siguld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06.09.2011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94"/>
        <w:gridCol w:w="3365"/>
        <w:gridCol w:w="2508"/>
        <w:gridCol w:w="172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u skait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a paraksts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06.09.2011</w:t>
            </w:r>
            <w:r>
              <w:rPr>
                <w:rFonts w:cs="Arial" w:ascii="Arial Narrow" w:hAnsi="Arial Narrow"/>
              </w:rPr>
              <w:t>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 – 11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ža koksnes resursi Latvijā. Galveno un kopšanas ciršu veikšanas nosacījum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mīte Jankovska  – mežzi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 – 12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audžu kopšanas nepieciešamība, tās veikšanas princip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mīte Jankovska  – mežzi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15 – 13: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unaudžu kopšanas atšķirības starp koku sugām un augšanas apstākļu tipie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mīte Jankovska  – mežzi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15 – 14: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ormatīvie akti jaunaudžu kopšana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mīte Jankovska  – mežzi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15 – 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aunaudžu kopšanas atbalsta iespējas no ES struktūrfondie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armīte Jankovska  – mežzi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pā: s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a informācija Stefānija Stiebre mob. 27840160, e-pasts: stefaija.stiebre@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u koordinatore</w:t>
        <w:tab/>
        <w:t>Stefānija Stiebr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cs="Arial Narrow" w:ascii="Arial Narrow" w:hAnsi="Arial Narrow"/>
          <w:sz w:val="22"/>
          <w:szCs w:val="22"/>
        </w:rPr>
        <w:t>Nodaļas vadītājs:</w:t>
        <w:tab/>
        <w:t xml:space="preserve">Kristīne Ragaine-Volniank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13" w:leader="none"/>
        <w:tab w:val="right" w:pos="8306" w:leader="none"/>
      </w:tabs>
      <w:rPr/>
    </w:pP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69030</wp:posOffset>
          </wp:positionH>
          <wp:positionV relativeFrom="paragraph">
            <wp:posOffset>3810</wp:posOffset>
          </wp:positionV>
          <wp:extent cx="1605915" cy="588645"/>
          <wp:effectExtent l="0" t="0" r="0" b="0"/>
          <wp:wrapTight wrapText="bothSides">
            <wp:wrapPolygon edited="0">
              <wp:start x="-125" y="0"/>
              <wp:lineTo x="-125" y="21247"/>
              <wp:lineTo x="21600" y="21247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2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3:00Z</dcterms:created>
  <dc:creator>Your User Name</dc:creator>
  <dc:description/>
  <dc:language>en-US</dc:language>
  <cp:lastModifiedBy>Jānis Pērkons</cp:lastModifiedBy>
  <cp:lastPrinted>2009-03-16T08:47:00Z</cp:lastPrinted>
  <dcterms:modified xsi:type="dcterms:W3CDTF">2011-09-02T06:43:00Z</dcterms:modified>
  <cp:revision>2</cp:revision>
  <dc:subject/>
  <dc:title>___________________________ Lauku attīstības biroja</dc:title>
</cp:coreProperties>
</file>