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04140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Aktualitātes grāmatvedībā un nodokļo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Kultūras izglītības centrs, 124.kab, Gaujas iela 33A, Ādaž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1. marts 2013. Gada plkst. 11:00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vertAlign w:val="superscript"/>
        </w:rPr>
      </w:pPr>
      <w:r>
        <w:rPr>
          <w:rFonts w:cs="Arial Narrow" w:ascii="Arial Narrow" w:hAnsi="Arial Narrow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b/>
          <w:sz w:val="22"/>
          <w:szCs w:val="22"/>
          <w:u w:val="single"/>
        </w:rPr>
        <w:t>3S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kāršotās grāmatvedības kārtošana (praktiskie padomi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idras naudas deklar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īgas LKB vecākā grāmatvede Inese Ba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da ienākumu deklarācijas sastādīšana (praktiskie padomi) un cita aktuāl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I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sportlīdzekļa nodokl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īgas LKB grāmatvede Vita Liepk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 ar diskusi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ālās saimnieciskās darbības formas - tām pakārtota grāmatve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, reģistrācijas veid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r darba drošības jautājumu nozīmi un būtiskākajiem nosacījumiem tā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ai uzņēmum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ālā informācija lauksaimniekiem. EPS 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īgas LKB grāmatvede Vita Liepk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A „LLKC” Siguldas nodaļas uzņēmējdarbības konsultants Linards Liger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Ādažu lauku attīstības speciāliste Vallija Ošiņ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Vallija Ošiņ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uku attīstības speciālists: </w:t>
        <w:tab/>
        <w:tab/>
        <w:tab/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– Volnianko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3/15 no 2013. gada 28. janvāra. Pasākums Informatīvu un izglītojošu semināru organizēšana visā Latvijā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3:00Z</dcterms:created>
  <dc:creator>Your User Name</dc:creator>
  <dc:description/>
  <dc:language>en-US</dc:language>
  <cp:lastModifiedBy>Jānis Pērkons</cp:lastModifiedBy>
  <cp:lastPrinted>2012-04-12T14:46:00Z</cp:lastPrinted>
  <dcterms:modified xsi:type="dcterms:W3CDTF">2013-02-21T10:53:00Z</dcterms:modified>
  <cp:revision>3</cp:revision>
  <dc:subject/>
  <dc:title>___________________________ Lauku attīstības biroja</dc:title>
</cp:coreProperties>
</file>