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LIMBAŽU______ nodaļas rīkotais pieredzes apmaiņas braucie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„Zivsaimniecības attīstības iespējas un lauku ekonomikas dažādošana”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__Vidzeme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____09.09.2011.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6"/>
        <w:gridCol w:w="2700"/>
        <w:gridCol w:w="1800"/>
        <w:gridCol w:w="18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:30 – 11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/s „Pļavnas”, Drustu pa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vju ražošanas pilns cikls vienā saimniecībā – no mazuļu ataudzēšanas līdz makšķerēšanai un gatavai produkcija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onīds Pal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3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ā z/s „Lielkrūzes”, Jaunpiebalgas pa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ā zivsaimniecība, bioloģiskās daudzveidības saglabāšana un reto sugu aizsardzīb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tars Dolma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 - 14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ā z/s „Lielkrūzes”, Jaunpiebalgas pa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 un diskusi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dīte Jirgens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 – 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loģiskā z/s „Mežvidi”, Liezēres pa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ā zivsaimniecība spēj papildināt saimniecības diversificēto darbību. Veiksmīga saimniekošana apvienojot dažādas noza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rīda Šķē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uciena moderators: Ziedīte Jirgensone, lauku attīstības speciāliste (vārds, uzvārds, amat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uku attīstības speciālists: </w:t>
        <w:tab/>
        <w:t xml:space="preserve">                                   Ziedīte Jirgensone/ 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Limbažu__ nodaļas vadītājs</w:t>
        <w:tab/>
        <w:tab/>
        <w:t xml:space="preserve">                        Kristīne Ragaine / 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3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313815" cy="532130"/>
          <wp:effectExtent l="0" t="0" r="0" b="0"/>
          <wp:docPr id="4" name="Zivsaimniecibas_fon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ivsaimniecibas_fond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999999"/>
        <w:sz w:val="16"/>
        <w:szCs w:val="16"/>
      </w:rPr>
      <w:t xml:space="preserve">Nr. 280111/c-15 no 28.01.2011. Aktivitāte </w:t>
    </w:r>
    <w:r>
      <w:rPr>
        <w:rFonts w:cs="Arial Narrow" w:ascii="Arial Narrow" w:hAnsi="Arial Narrow"/>
        <w:i/>
        <w:color w:val="999999"/>
        <w:sz w:val="16"/>
        <w:szCs w:val="16"/>
      </w:rPr>
      <w:t>Pieredzes apmaiņas braucieni Latvijā</w:t>
    </w:r>
    <w:r>
      <w:rPr>
        <w:rFonts w:cs="Arial Narrow" w:ascii="Arial Narrow" w:hAnsi="Arial Narrow"/>
        <w:color w:val="999999"/>
        <w:sz w:val="16"/>
        <w:szCs w:val="16"/>
      </w:rPr>
      <w:t>.</w:t>
    </w:r>
  </w:p>
  <w:p>
    <w:pPr>
      <w:pStyle w:val="Footer"/>
      <w:jc w:val="cen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956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2:00Z</dcterms:created>
  <dc:creator>Your User Name</dc:creator>
  <dc:description/>
  <dc:language>en-US</dc:language>
  <cp:lastModifiedBy>Jānis Pērkons</cp:lastModifiedBy>
  <cp:lastPrinted>2009-03-16T08:47:00Z</cp:lastPrinted>
  <dcterms:modified xsi:type="dcterms:W3CDTF">2011-09-02T06:42:00Z</dcterms:modified>
  <cp:revision>2</cp:revision>
  <dc:subject/>
  <dc:title>___________________________ Lauku attīstības biroja</dc:title>
</cp:coreProperties>
</file>