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ālākizglītīb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inimālās higiēnas prasības pārtikas uzņēmum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gulda, Dārza iela 2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5.03.2013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LLK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8"/>
        <w:gridCol w:w="4379"/>
        <w:gridCol w:w="135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3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apriti regulējošie ES un Latvijas normatīvie akti. Pārtikas aprites uzraudzība un kontrole Latvij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ga Skādule, PVD PUD vec ekspert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izcelsmes slimību statistika LR un ārvalstīs; pārtikas izcelsmes slimības un profilakses pasākumi; Pārtikas nekaitīgums un drošība, pārtikas piesārņoju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kādul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āla higiēnas prasīb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kādul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-16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as higiēnas prakses un labas ražošanas prakses pasākum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kādul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30-17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nekaitīguma nodrošināšanas , paškontroles sistēma un pamatprincip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kādul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ālākizglītības nodaļas vec. speciālists: </w:t>
        <w:tab/>
        <w:tab/>
        <w:t xml:space="preserve">                </w:t>
        <w:tab/>
        <w:t>Lita Stūrma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ieteikties:   63050235; mob.t. 26148820, lita.sturmane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2013. gada 28. janvārī noslēgto līgumu Nr. 2013/15 pasākums „Semināru organizēšana visos Latvijas rajo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0:00Z</dcterms:created>
  <dc:creator>Your User Name</dc:creator>
  <dc:description/>
  <dc:language>en-US</dc:language>
  <cp:lastModifiedBy>Jānis Pērkons</cp:lastModifiedBy>
  <cp:lastPrinted>2012-11-27T09:27:00Z</cp:lastPrinted>
  <dcterms:modified xsi:type="dcterms:W3CDTF">2013-03-01T08:00:00Z</dcterms:modified>
  <cp:revision>2</cp:revision>
  <dc:subject/>
  <dc:title>___________________________ Lauku attīstības biroja</dc:title>
</cp:coreProperties>
</file>