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A NOLIKUM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ar Latvijas skaistāko daiļdārzu un lauku sētu 2011.gadā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nkursa mērķi:</w:t>
      </w:r>
    </w:p>
    <w:p>
      <w:pPr>
        <w:pStyle w:val="Normal"/>
        <w:numPr>
          <w:ilvl w:val="0"/>
          <w:numId w:val="1"/>
        </w:numPr>
        <w:rPr/>
      </w:pPr>
      <w:r>
        <w:rPr/>
        <w:t>Veicināt Latvijas iedzīvotāju dzīvesvietas sakopšanu un labiekārtošanu, dabas un dārzu mākslas izpratni;</w:t>
      </w:r>
    </w:p>
    <w:p>
      <w:pPr>
        <w:pStyle w:val="Normal"/>
        <w:numPr>
          <w:ilvl w:val="0"/>
          <w:numId w:val="1"/>
        </w:numPr>
        <w:rPr/>
      </w:pPr>
      <w:r>
        <w:rPr/>
        <w:t>Noskaidrot skaistākos iedzīvotāju daiļdārzus un lauku sētas;</w:t>
      </w:r>
    </w:p>
    <w:p>
      <w:pPr>
        <w:pStyle w:val="Normal"/>
        <w:numPr>
          <w:ilvl w:val="0"/>
          <w:numId w:val="1"/>
        </w:numPr>
        <w:rPr/>
      </w:pPr>
      <w:r>
        <w:rPr/>
        <w:t>Ar plašsaziņas līdzekļu palīdzību plaši propagandēt konkursa uzvarētāju pieredzi un sasniegumus daiļdārzu, lauku sētas un iestāžu teritoriju apstādījumu veidošanā;</w:t>
      </w:r>
    </w:p>
    <w:p>
      <w:pPr>
        <w:pStyle w:val="Normal"/>
        <w:numPr>
          <w:ilvl w:val="0"/>
          <w:numId w:val="1"/>
        </w:numPr>
        <w:rPr/>
      </w:pPr>
      <w:r>
        <w:rPr/>
        <w:t>Pulcēt kopā skaistāko dārzu īpašniekus pieredzes apmaiņ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kursu rīko:</w:t>
      </w:r>
    </w:p>
    <w:p>
      <w:pPr>
        <w:pStyle w:val="Normal"/>
        <w:rPr/>
      </w:pPr>
      <w:r>
        <w:rPr/>
        <w:t>Latvijas Dārzkopības un biškopības biedrī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u atbalsta:</w:t>
      </w:r>
    </w:p>
    <w:p>
      <w:pPr>
        <w:pStyle w:val="Normal"/>
        <w:rPr/>
      </w:pPr>
      <w:r>
        <w:rPr/>
        <w:t xml:space="preserve">Žurnāls „Dārzs un drava” </w:t>
      </w:r>
    </w:p>
    <w:p>
      <w:pPr>
        <w:pStyle w:val="Normal"/>
        <w:rPr/>
      </w:pPr>
      <w:r>
        <w:rPr/>
        <w:t>Laikraksts „Praktiskais Latvietis”</w:t>
      </w:r>
    </w:p>
    <w:p>
      <w:pPr>
        <w:pStyle w:val="Normal"/>
        <w:rPr/>
      </w:pPr>
      <w:r>
        <w:rPr/>
        <w:t>Žurnāls „Dārza pasaul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a nominācijas:</w:t>
      </w:r>
    </w:p>
    <w:p>
      <w:pPr>
        <w:pStyle w:val="Normal"/>
        <w:rPr/>
      </w:pPr>
      <w:r>
        <w:rPr/>
        <w:t>„</w:t>
      </w:r>
      <w:r>
        <w:rPr/>
        <w:t>Skaistākais Latvijas daiļdārzs 2011.gadā”</w:t>
      </w:r>
    </w:p>
    <w:p>
      <w:pPr>
        <w:pStyle w:val="Normal"/>
        <w:rPr/>
      </w:pPr>
      <w:r>
        <w:rPr/>
        <w:t>„</w:t>
      </w:r>
      <w:r>
        <w:rPr/>
        <w:t>Latvijas skaistākā lauku sēta ar lauksaimniecisko ražošanu”</w:t>
      </w:r>
    </w:p>
    <w:p>
      <w:pPr>
        <w:pStyle w:val="Normal"/>
        <w:rPr/>
      </w:pPr>
      <w:r>
        <w:rPr/>
        <w:t>„</w:t>
      </w:r>
      <w:r>
        <w:rPr/>
        <w:t>Skaistākā lauku sēta – ģimenes dzīves vieta”</w:t>
      </w:r>
    </w:p>
    <w:p>
      <w:pPr>
        <w:pStyle w:val="Normal"/>
        <w:rPr/>
      </w:pPr>
      <w:r>
        <w:rPr/>
        <w:t>Vērtēs arī skaistāko priekšdārzu, interesantākās augu kolekcijas, skaistākos dārzus Latgalē, Kurzemē, Vidzemē, Zemgalē, Rīgā, un citus interesantus atklājum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a noteikumi</w:t>
      </w:r>
    </w:p>
    <w:p>
      <w:pPr>
        <w:pStyle w:val="Normal"/>
        <w:numPr>
          <w:ilvl w:val="0"/>
          <w:numId w:val="2"/>
        </w:numPr>
        <w:rPr/>
      </w:pPr>
      <w:r>
        <w:rPr/>
        <w:t>Konkursā var piedalīties visi Latvijas iedzīvotāji, kas ir izveidojuši skaistu daiļdārzu, vasarnīcas dārzu, priekšdārzu, iekopuši skaistu lauku sētu.</w:t>
      </w:r>
    </w:p>
    <w:p>
      <w:pPr>
        <w:pStyle w:val="Normal"/>
        <w:numPr>
          <w:ilvl w:val="0"/>
          <w:numId w:val="2"/>
        </w:numPr>
        <w:rPr/>
      </w:pPr>
      <w:r>
        <w:rPr/>
        <w:t>Projektēšanas biroji, ainavu un ainavu arhitektūras projektēšanas biroji, apstādījumu ierīkošanas firmas, kuru projekti realizēti dzīvē.</w:t>
      </w:r>
    </w:p>
    <w:p>
      <w:pPr>
        <w:pStyle w:val="Normal"/>
        <w:numPr>
          <w:ilvl w:val="0"/>
          <w:numId w:val="2"/>
        </w:numPr>
        <w:rPr/>
      </w:pPr>
      <w:r>
        <w:rPr/>
        <w:t>Daiļdārzus un lauku sētas konkursam piesaka novada, pagasta, ciemata pilsētas pašvaldība, pats dārza īpašnieks vai kāda cita persona ar dārza saimnieka piekrišan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ieteikumu, kurā norādīta pieteicēja adrese un kontaktpersonas tālrunis, lūdzam sūtīt: Latvijas Dārzkopības un biškopības biedrība, Zalves iela 23-1, Rīga LV-1046, vai zvanot Lienai Gulbei 29489048, fakss 67615072, Gundegai Linārei 29406600, vai sūtot e-mail: darzukonkurss@inbox.lv</w:t>
      </w:r>
    </w:p>
    <w:p>
      <w:pPr>
        <w:pStyle w:val="Normal"/>
        <w:ind w:left="720" w:hanging="0"/>
        <w:rPr/>
      </w:pPr>
      <w:r>
        <w:rPr/>
        <w:t>Vēlams pievienot vizuālo materiā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teikumu iesniegšana līdz 2011.gada 30.jūlij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nkursa žūrijas komisija:</w:t>
      </w:r>
    </w:p>
    <w:p>
      <w:pPr>
        <w:pStyle w:val="Normal"/>
        <w:rPr/>
      </w:pPr>
      <w:r>
        <w:rPr/>
        <w:t>Priekšsēdētājs Andris Ārgalis, dārzu un ainavu arhitektūras projektēšanas speciālisti, Latvijas Dārzkopības un biškopības biedrības pārstāv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a vērtēš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rs komisijas loceklis pretendentus vērtē 0-10 punktu sistēmā, pēc sekojošiem kritērijiem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irmais iespaids, iebraucamais ceļš. Zonējums visam īpašumam kopā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Funkcionālais plānojums tikai daiļdārza zona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elpiskais plānojums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ugu kompozīcij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ugu ekoloģiskais kārtojums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ugu veselīgums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āliena plānojums un nepieciešamā apkopšanas kvalitāt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Celiņu un laukumu plānojums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tpūtas vietu, mazo arhitektūras formu, ūdens u.c. elementu izvietojums, kompozīcija, risinājums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ārza savdabīgum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raukšana pie konkursa pretendentiem – dārzu vērtēšana uz vietas, 10 darba dienas periodā no 2011.gada 1.augusta līdz 2011.gada 1.septemb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a komisijas darbība</w:t>
      </w:r>
    </w:p>
    <w:p>
      <w:pPr>
        <w:pStyle w:val="Normal"/>
        <w:numPr>
          <w:ilvl w:val="0"/>
          <w:numId w:val="3"/>
        </w:numPr>
        <w:rPr/>
      </w:pPr>
      <w:r>
        <w:rPr/>
        <w:t>Lai izvērtētu pretendentus saskaņā ar noteiktajiem vērtēšanas kritērijiem, konkursa komisija veic izbraukuma sēdes un izvērtē pieteiktos objektus;</w:t>
      </w:r>
    </w:p>
    <w:p>
      <w:pPr>
        <w:pStyle w:val="Normal"/>
        <w:numPr>
          <w:ilvl w:val="0"/>
          <w:numId w:val="3"/>
        </w:numPr>
        <w:rPr/>
      </w:pPr>
      <w:r>
        <w:rPr/>
        <w:t>Konkursa komisija sagatavo informāciju plašsaziņas līdzekļiem par pasākuma norisi un uzvarētājiem;</w:t>
      </w:r>
    </w:p>
    <w:p>
      <w:pPr>
        <w:pStyle w:val="Normal"/>
        <w:numPr>
          <w:ilvl w:val="0"/>
          <w:numId w:val="3"/>
        </w:numPr>
        <w:rPr/>
      </w:pPr>
      <w:r>
        <w:rPr/>
        <w:t>Komisija nosaka konkursa uzvarētājus un laureātus. Konkursa uzvarētāji un laureāti tiek apbalvoti ar atzinības rakstiem un piemiņas balvām, kuras tiek pasniegtas svinīgajā konkursa noslēguma pasākum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1:00Z</dcterms:created>
  <dc:creator>Vilārs Gulbis</dc:creator>
  <dc:description/>
  <dc:language>en-US</dc:language>
  <cp:lastModifiedBy>Jānis Pērkons</cp:lastModifiedBy>
  <cp:lastPrinted>2008-06-07T13:21:00Z</cp:lastPrinted>
  <dcterms:modified xsi:type="dcterms:W3CDTF">2011-06-16T06:01:00Z</dcterms:modified>
  <cp:revision>2</cp:revision>
  <dc:subject/>
  <dc:title>KONKURSS</dc:title>
</cp:coreProperties>
</file>