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фест доброй во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, граждане и жители Латвии, обязуемся приложить свои силы для того, чтобы способствовать пониманию и примирению между различными группами живущих в Латвии людей. Для такого примирения необходимо проявить мужество не меньшее, чем во времена Атмоды. И все же мы считаем, что каждый, кто воистину дорожит будущим Латвии, должен быть готов сделать все для примирения людей, для достижения большего  взаимопонимания и терп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мы, будучи людьми, в своей глубинной сущности являемся одинаково ценными индивидами, каждый с собственными дерзаниями и правом на воплощение своей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ому из нас дана возможность расти, </w:t>
      </w:r>
      <w:r>
        <w:rPr>
          <w:sz w:val="28"/>
          <w:szCs w:val="28"/>
          <w:lang w:val="lv-LV"/>
        </w:rPr>
        <w:t>пре</w:t>
      </w:r>
      <w:r>
        <w:rPr>
          <w:sz w:val="28"/>
          <w:szCs w:val="28"/>
        </w:rPr>
        <w:t>т</w:t>
      </w:r>
      <w:r>
        <w:rPr>
          <w:sz w:val="28"/>
          <w:szCs w:val="28"/>
          <w:lang w:val="lv-LV"/>
        </w:rPr>
        <w:t>ворять</w:t>
      </w:r>
      <w:r>
        <w:rPr>
          <w:sz w:val="28"/>
          <w:szCs w:val="28"/>
        </w:rPr>
        <w:t xml:space="preserve"> в жизнь свои духовные задачи. Это не значит искать упрощенные ответы на сложные вопросы, но это значит учиться быть более зрячими, понимающими, более открытыми и  терпимыми, более реалистич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бъединились в общей любви и уважении к Латвии как к нашей единой родине. Мы считаем, что любить Латвию и заботиться о ее будущем означает любить и ценить ее уникальную историю, латышские традиции, культурное пространство и латышский язык. Любить Латвию означает любить и уважать также другие традиции и культуры, обитающие в латвийском пространстве, людей всех национальностей, для кого Латвия является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ая интеграция в обществе возможна только при достижении углубленного и расширенного уровня развития сознания.  Поэтому наш выбор – не культивировать низшие инстинкты и теневые черты человека, а способствовать всеобщему духовному ро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сознаем, что агрессия и ненависть неизбежно обрушивается ответным ударом на тех, кто эти чувства инициирует. В любви к Латвии мы обязуемся не разжигать ненависть, агрессию и нетерпимость. Мы отказываемся получать прибыль от страха и отказываемся использовать агрессивную лексику. Мы будем учиться не реагировать агрессивно на агрессию, которую со своей стороны проявляют радикалы и нетерпимые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любая проблема разрешима в диалоге, преисполненном взаимным уважением и ответственностью заинтересованных сторон. Каждый из нас желает превозмочь собственный эгоцентризм, с уверенностью в том, что это и есть истинный путь для достижения большей зрелости и свободы наш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ем в сложном мире, но все же считаем своим призванием возводить мосты между людьми с различными взглядами даже в том случае, если это означает покинуть зону комфорта, оказаться незащищенным, ранимым и подвергнуть себя испытанию  напряжением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осознаем, что несем в себе видимые и невидимые, осознанные и неосознанные следы и ранения прошлого. Мы осознаем, что единственный возможный путь для преодоления противоречивых следов прошлого – это взаимное прощение и отказ от предъявления друг другу счетов в том, кто больше винов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осознаем, что для того, чтобы научиться прощать, потребуется много усилий и времени, но мы хотим воплотить это в жизнь во имя будущего нашего государства Латвии, во имя нашего общества и наших детей. И потому мы призываем всех людей доброй воли, всех, кому дорого будущее Латвии, присоединиться к этому обращению, поставив под ним свою под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7:00Z</dcterms:created>
  <dc:creator>Марина</dc:creator>
  <dc:description/>
  <dc:language>en-US</dc:language>
  <cp:lastModifiedBy>Jānis Pērkons</cp:lastModifiedBy>
  <dcterms:modified xsi:type="dcterms:W3CDTF">2012-02-14T12:27:00Z</dcterms:modified>
  <cp:revision>2</cp:revision>
  <dc:subject/>
  <dc:title>Манифест доброй воли</dc:title>
</cp:coreProperties>
</file>