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2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/>
        </w:rPr>
        <w:t>Ārstniecības iestāžu saraksts, kurās pieejami dežūrārsti </w:t>
      </w:r>
    </w:p>
    <w:tbl>
      <w:tblPr>
        <w:tblW w:w="9618" w:type="dxa"/>
        <w:jc w:val="left"/>
        <w:tblInd w:w="-127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2814"/>
        <w:gridCol w:w="1417"/>
        <w:gridCol w:w="1276"/>
        <w:gridCol w:w="1701"/>
        <w:gridCol w:w="2410"/>
      </w:tblGrid>
      <w:tr>
        <w:trPr/>
        <w:tc>
          <w:tcPr>
            <w:tcW w:w="2814" w:type="dxa"/>
            <w:tcBorders>
              <w:top w:val="single" w:sz="6" w:space="0" w:color="6EAB24"/>
              <w:left w:val="single" w:sz="6" w:space="0" w:color="6EAB24"/>
              <w:bottom w:val="single" w:sz="6" w:space="0" w:color="6EAB24"/>
              <w:right w:val="single" w:sz="6" w:space="0" w:color="6EAB24"/>
            </w:tcBorders>
            <w:vAlign w:val="center"/>
          </w:tcPr>
          <w:p>
            <w:pPr>
              <w:pStyle w:val="Normal"/>
              <w:spacing w:lineRule="atLeast" w:line="288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lv-LV"/>
              </w:rPr>
              <w:t>Ārstniecības iestāde </w:t>
            </w:r>
          </w:p>
        </w:tc>
        <w:tc>
          <w:tcPr>
            <w:tcW w:w="1417" w:type="dxa"/>
            <w:tcBorders>
              <w:top w:val="single" w:sz="6" w:space="0" w:color="6EAB24"/>
              <w:left w:val="single" w:sz="6" w:space="0" w:color="6EAB24"/>
              <w:bottom w:val="single" w:sz="6" w:space="0" w:color="6EAB24"/>
              <w:right w:val="single" w:sz="6" w:space="0" w:color="6EAB24"/>
            </w:tcBorders>
            <w:vAlign w:val="center"/>
          </w:tcPr>
          <w:p>
            <w:pPr>
              <w:pStyle w:val="Normal"/>
              <w:spacing w:lineRule="atLeast" w:line="288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lv-LV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lv-LV"/>
              </w:rPr>
              <w:t>Adrese</w:t>
            </w:r>
          </w:p>
        </w:tc>
        <w:tc>
          <w:tcPr>
            <w:tcW w:w="1276" w:type="dxa"/>
            <w:tcBorders>
              <w:top w:val="single" w:sz="6" w:space="0" w:color="6EAB24"/>
              <w:left w:val="single" w:sz="6" w:space="0" w:color="6EAB24"/>
              <w:bottom w:val="single" w:sz="6" w:space="0" w:color="6EAB24"/>
              <w:right w:val="single" w:sz="6" w:space="0" w:color="6EAB24"/>
            </w:tcBorders>
            <w:vAlign w:val="center"/>
          </w:tcPr>
          <w:p>
            <w:pPr>
              <w:pStyle w:val="Normal"/>
              <w:spacing w:lineRule="atLeast" w:line="288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lv-LV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lv-LV"/>
              </w:rPr>
              <w:t>Telefons</w:t>
            </w:r>
          </w:p>
        </w:tc>
        <w:tc>
          <w:tcPr>
            <w:tcW w:w="1701" w:type="dxa"/>
            <w:tcBorders>
              <w:top w:val="single" w:sz="6" w:space="0" w:color="6EAB24"/>
              <w:left w:val="single" w:sz="6" w:space="0" w:color="6EAB24"/>
              <w:bottom w:val="single" w:sz="6" w:space="0" w:color="6EAB24"/>
              <w:right w:val="single" w:sz="6" w:space="0" w:color="6EAB24"/>
            </w:tcBorders>
            <w:vAlign w:val="center"/>
          </w:tcPr>
          <w:p>
            <w:pPr>
              <w:pStyle w:val="Normal"/>
              <w:spacing w:lineRule="atLeast" w:line="288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lv-LV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lv-LV"/>
              </w:rPr>
              <w:t>Profils</w:t>
            </w:r>
          </w:p>
        </w:tc>
        <w:tc>
          <w:tcPr>
            <w:tcW w:w="2410" w:type="dxa"/>
            <w:tcBorders>
              <w:top w:val="single" w:sz="6" w:space="0" w:color="6EAB24"/>
              <w:left w:val="single" w:sz="6" w:space="0" w:color="6EAB24"/>
              <w:bottom w:val="single" w:sz="6" w:space="0" w:color="6EAB24"/>
              <w:right w:val="single" w:sz="6" w:space="0" w:color="6EAB24"/>
            </w:tcBorders>
            <w:vAlign w:val="center"/>
          </w:tcPr>
          <w:p>
            <w:pPr>
              <w:pStyle w:val="Normal"/>
              <w:spacing w:lineRule="atLeast" w:line="288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lv-LV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lv-LV"/>
              </w:rPr>
              <w:t>Darba laiks</w:t>
            </w:r>
          </w:p>
        </w:tc>
      </w:tr>
      <w:tr>
        <w:trPr/>
        <w:tc>
          <w:tcPr>
            <w:tcW w:w="9618" w:type="dxa"/>
            <w:gridSpan w:val="5"/>
            <w:tcBorders>
              <w:top w:val="single" w:sz="6" w:space="0" w:color="6EAB24"/>
              <w:left w:val="single" w:sz="6" w:space="0" w:color="6EAB24"/>
              <w:bottom w:val="single" w:sz="6" w:space="0" w:color="6EAB24"/>
              <w:right w:val="single" w:sz="6" w:space="0" w:color="6EAB24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lv-LV"/>
              </w:rPr>
              <w:t>Rīga un tās apkārtne</w:t>
            </w:r>
          </w:p>
        </w:tc>
      </w:tr>
      <w:tr>
        <w:trPr/>
        <w:tc>
          <w:tcPr>
            <w:tcW w:w="2814" w:type="dxa"/>
            <w:tcBorders>
              <w:top w:val="single" w:sz="6" w:space="0" w:color="6EAB24"/>
              <w:left w:val="single" w:sz="6" w:space="0" w:color="6EAB24"/>
              <w:bottom w:val="single" w:sz="6" w:space="0" w:color="6EAB24"/>
              <w:right w:val="single" w:sz="6" w:space="0" w:color="6EAB24"/>
            </w:tcBorders>
            <w:vAlign w:val="center"/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 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Latvijas Jūras medicīnas centrs (Vecmīlgrāvja primārās veselības aprūpes centrs)</w:t>
            </w:r>
          </w:p>
        </w:tc>
        <w:tc>
          <w:tcPr>
            <w:tcW w:w="1417" w:type="dxa"/>
            <w:tcBorders>
              <w:top w:val="single" w:sz="6" w:space="0" w:color="6EAB24"/>
              <w:left w:val="single" w:sz="6" w:space="0" w:color="6EAB24"/>
              <w:bottom w:val="single" w:sz="6" w:space="0" w:color="6EAB24"/>
              <w:right w:val="single" w:sz="6" w:space="0" w:color="6EAB24"/>
            </w:tcBorders>
            <w:vAlign w:val="center"/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 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Rīga,  Melīdas iela 10</w:t>
            </w:r>
          </w:p>
        </w:tc>
        <w:tc>
          <w:tcPr>
            <w:tcW w:w="1276" w:type="dxa"/>
            <w:tcBorders>
              <w:top w:val="single" w:sz="6" w:space="0" w:color="6EAB24"/>
              <w:left w:val="single" w:sz="6" w:space="0" w:color="6EAB24"/>
              <w:bottom w:val="single" w:sz="6" w:space="0" w:color="6EAB24"/>
              <w:right w:val="single" w:sz="6" w:space="0" w:color="6EAB24"/>
            </w:tcBorders>
            <w:vAlign w:val="center"/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 </w:t>
            </w:r>
          </w:p>
          <w:p>
            <w:pPr>
              <w:pStyle w:val="Normal"/>
              <w:spacing w:lineRule="atLeast" w:line="312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67340442;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67098400</w:t>
            </w:r>
          </w:p>
        </w:tc>
        <w:tc>
          <w:tcPr>
            <w:tcW w:w="1701" w:type="dxa"/>
            <w:tcBorders>
              <w:top w:val="single" w:sz="6" w:space="0" w:color="6EAB24"/>
              <w:left w:val="single" w:sz="6" w:space="0" w:color="6EAB24"/>
              <w:bottom w:val="single" w:sz="6" w:space="0" w:color="6EAB24"/>
              <w:right w:val="single" w:sz="6" w:space="0" w:color="6EAB24"/>
            </w:tcBorders>
            <w:vAlign w:val="center"/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 </w:t>
            </w:r>
          </w:p>
          <w:p>
            <w:pPr>
              <w:pStyle w:val="Normal"/>
              <w:spacing w:lineRule="atLeast" w:line="312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Pieaugušajiem;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Bērniem</w:t>
            </w:r>
          </w:p>
        </w:tc>
        <w:tc>
          <w:tcPr>
            <w:tcW w:w="2410" w:type="dxa"/>
            <w:tcBorders>
              <w:top w:val="single" w:sz="6" w:space="0" w:color="6EAB24"/>
              <w:left w:val="single" w:sz="6" w:space="0" w:color="6EAB24"/>
              <w:bottom w:val="single" w:sz="6" w:space="0" w:color="6EAB24"/>
              <w:right w:val="single" w:sz="6" w:space="0" w:color="6EAB24"/>
            </w:tcBorders>
            <w:vAlign w:val="center"/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Darba dienās no plkst. 15.00 – 21.00,  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Sestdienās no 8.00 – 15.00</w:t>
            </w:r>
          </w:p>
        </w:tc>
      </w:tr>
      <w:tr>
        <w:trPr/>
        <w:tc>
          <w:tcPr>
            <w:tcW w:w="2814" w:type="dxa"/>
            <w:tcBorders>
              <w:top w:val="single" w:sz="6" w:space="0" w:color="6EAB24"/>
              <w:left w:val="single" w:sz="6" w:space="0" w:color="6EAB24"/>
              <w:bottom w:val="single" w:sz="6" w:space="0" w:color="6EAB24"/>
              <w:right w:val="single" w:sz="6" w:space="0" w:color="6EAB24"/>
            </w:tcBorders>
            <w:vAlign w:val="center"/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 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Juglas medicīnas centrs</w:t>
            </w:r>
          </w:p>
        </w:tc>
        <w:tc>
          <w:tcPr>
            <w:tcW w:w="1417" w:type="dxa"/>
            <w:tcBorders>
              <w:top w:val="single" w:sz="6" w:space="0" w:color="6EAB24"/>
              <w:left w:val="single" w:sz="6" w:space="0" w:color="6EAB24"/>
              <w:bottom w:val="single" w:sz="6" w:space="0" w:color="6EAB24"/>
              <w:right w:val="single" w:sz="6" w:space="0" w:color="6EAB24"/>
            </w:tcBorders>
            <w:vAlign w:val="center"/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 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Rīga,    Juglas iela 2</w:t>
            </w:r>
          </w:p>
        </w:tc>
        <w:tc>
          <w:tcPr>
            <w:tcW w:w="1276" w:type="dxa"/>
            <w:tcBorders>
              <w:top w:val="single" w:sz="6" w:space="0" w:color="6EAB24"/>
              <w:left w:val="single" w:sz="6" w:space="0" w:color="6EAB24"/>
              <w:bottom w:val="single" w:sz="6" w:space="0" w:color="6EAB24"/>
              <w:right w:val="single" w:sz="6" w:space="0" w:color="6EAB24"/>
            </w:tcBorders>
            <w:vAlign w:val="center"/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 </w:t>
            </w:r>
          </w:p>
          <w:p>
            <w:pPr>
              <w:pStyle w:val="Normal"/>
              <w:spacing w:lineRule="atLeast" w:line="312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67521270;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67528961 </w:t>
            </w:r>
          </w:p>
        </w:tc>
        <w:tc>
          <w:tcPr>
            <w:tcW w:w="1701" w:type="dxa"/>
            <w:tcBorders>
              <w:top w:val="single" w:sz="6" w:space="0" w:color="6EAB24"/>
              <w:left w:val="single" w:sz="6" w:space="0" w:color="6EAB24"/>
              <w:bottom w:val="single" w:sz="6" w:space="0" w:color="6EAB24"/>
              <w:right w:val="single" w:sz="6" w:space="0" w:color="6EAB24"/>
            </w:tcBorders>
            <w:vAlign w:val="center"/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 </w:t>
            </w:r>
          </w:p>
          <w:p>
            <w:pPr>
              <w:pStyle w:val="Normal"/>
              <w:spacing w:lineRule="atLeast" w:line="312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Pieaugušajiem;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Bērniem </w:t>
            </w:r>
          </w:p>
        </w:tc>
        <w:tc>
          <w:tcPr>
            <w:tcW w:w="2410" w:type="dxa"/>
            <w:tcBorders>
              <w:top w:val="single" w:sz="6" w:space="0" w:color="6EAB24"/>
              <w:left w:val="single" w:sz="6" w:space="0" w:color="6EAB24"/>
              <w:bottom w:val="single" w:sz="6" w:space="0" w:color="6EAB24"/>
              <w:right w:val="single" w:sz="6" w:space="0" w:color="6EAB24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 xml:space="preserve">Darba dienās no plkst. 15.00 – 21.00, 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Sestdienās no 8.00 – 15.00 </w:t>
            </w:r>
          </w:p>
        </w:tc>
      </w:tr>
      <w:tr>
        <w:trPr/>
        <w:tc>
          <w:tcPr>
            <w:tcW w:w="2814" w:type="dxa"/>
            <w:tcBorders>
              <w:top w:val="single" w:sz="6" w:space="0" w:color="6EAB24"/>
              <w:left w:val="single" w:sz="6" w:space="0" w:color="6EAB24"/>
              <w:bottom w:val="single" w:sz="6" w:space="0" w:color="6EAB24"/>
              <w:right w:val="single" w:sz="6" w:space="0" w:color="6EAB24"/>
            </w:tcBorders>
            <w:vAlign w:val="center"/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 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Veselības aprūpes centrs „Valeo" </w:t>
            </w:r>
          </w:p>
        </w:tc>
        <w:tc>
          <w:tcPr>
            <w:tcW w:w="1417" w:type="dxa"/>
            <w:tcBorders>
              <w:top w:val="single" w:sz="6" w:space="0" w:color="6EAB24"/>
              <w:left w:val="single" w:sz="6" w:space="0" w:color="6EAB24"/>
              <w:bottom w:val="single" w:sz="6" w:space="0" w:color="6EAB24"/>
              <w:right w:val="single" w:sz="6" w:space="0" w:color="6EAB24"/>
            </w:tcBorders>
            <w:vAlign w:val="center"/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 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Rīga,    Stirnu iela 8</w:t>
            </w:r>
          </w:p>
        </w:tc>
        <w:tc>
          <w:tcPr>
            <w:tcW w:w="1276" w:type="dxa"/>
            <w:tcBorders>
              <w:top w:val="single" w:sz="6" w:space="0" w:color="6EAB24"/>
              <w:left w:val="single" w:sz="6" w:space="0" w:color="6EAB24"/>
              <w:bottom w:val="single" w:sz="6" w:space="0" w:color="6EAB24"/>
              <w:right w:val="single" w:sz="6" w:space="0" w:color="6EAB24"/>
            </w:tcBorders>
            <w:vAlign w:val="center"/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 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67599308 </w:t>
            </w:r>
          </w:p>
        </w:tc>
        <w:tc>
          <w:tcPr>
            <w:tcW w:w="1701" w:type="dxa"/>
            <w:tcBorders>
              <w:top w:val="single" w:sz="6" w:space="0" w:color="6EAB24"/>
              <w:left w:val="single" w:sz="6" w:space="0" w:color="6EAB24"/>
              <w:bottom w:val="single" w:sz="6" w:space="0" w:color="6EAB24"/>
              <w:right w:val="single" w:sz="6" w:space="0" w:color="6EAB24"/>
            </w:tcBorders>
            <w:vAlign w:val="center"/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 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Bērniem </w:t>
            </w:r>
          </w:p>
        </w:tc>
        <w:tc>
          <w:tcPr>
            <w:tcW w:w="2410" w:type="dxa"/>
            <w:tcBorders>
              <w:top w:val="single" w:sz="6" w:space="0" w:color="6EAB24"/>
              <w:left w:val="single" w:sz="6" w:space="0" w:color="6EAB24"/>
              <w:bottom w:val="single" w:sz="6" w:space="0" w:color="6EAB24"/>
              <w:right w:val="single" w:sz="6" w:space="0" w:color="6EAB24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 xml:space="preserve">Darba dienās no plkst. 15.00 – 21.00, 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Sestdienās no 8.00 – 15.00</w:t>
            </w:r>
          </w:p>
        </w:tc>
      </w:tr>
      <w:tr>
        <w:trPr/>
        <w:tc>
          <w:tcPr>
            <w:tcW w:w="2814" w:type="dxa"/>
            <w:tcBorders>
              <w:top w:val="single" w:sz="6" w:space="0" w:color="6EAB24"/>
              <w:left w:val="single" w:sz="6" w:space="0" w:color="6EAB24"/>
              <w:bottom w:val="single" w:sz="6" w:space="0" w:color="6EAB24"/>
              <w:right w:val="single" w:sz="6" w:space="0" w:color="6EAB24"/>
            </w:tcBorders>
            <w:vAlign w:val="center"/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 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Veselības nams – 5</w:t>
            </w:r>
          </w:p>
        </w:tc>
        <w:tc>
          <w:tcPr>
            <w:tcW w:w="1417" w:type="dxa"/>
            <w:tcBorders>
              <w:top w:val="single" w:sz="6" w:space="0" w:color="6EAB24"/>
              <w:left w:val="single" w:sz="6" w:space="0" w:color="6EAB24"/>
              <w:bottom w:val="single" w:sz="6" w:space="0" w:color="6EAB24"/>
              <w:right w:val="single" w:sz="6" w:space="0" w:color="6EAB24"/>
            </w:tcBorders>
            <w:vAlign w:val="center"/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 </w:t>
            </w:r>
          </w:p>
          <w:p>
            <w:pPr>
              <w:pStyle w:val="Normal"/>
              <w:spacing w:lineRule="atLeast" w:line="312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Rīga, Grēcinieku iela 34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Brīvības iela 100</w:t>
            </w:r>
          </w:p>
        </w:tc>
        <w:tc>
          <w:tcPr>
            <w:tcW w:w="1276" w:type="dxa"/>
            <w:tcBorders>
              <w:top w:val="single" w:sz="6" w:space="0" w:color="6EAB24"/>
              <w:left w:val="single" w:sz="6" w:space="0" w:color="6EAB24"/>
              <w:bottom w:val="single" w:sz="6" w:space="0" w:color="6EAB24"/>
              <w:right w:val="single" w:sz="6" w:space="0" w:color="6EAB24"/>
            </w:tcBorders>
            <w:vAlign w:val="center"/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 </w:t>
            </w:r>
          </w:p>
          <w:p>
            <w:pPr>
              <w:pStyle w:val="Normal"/>
              <w:spacing w:lineRule="atLeast" w:line="312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67210911;</w:t>
            </w:r>
          </w:p>
          <w:p>
            <w:pPr>
              <w:pStyle w:val="Normal"/>
              <w:spacing w:lineRule="atLeast" w:line="312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67222892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67270118</w:t>
            </w:r>
          </w:p>
        </w:tc>
        <w:tc>
          <w:tcPr>
            <w:tcW w:w="1701" w:type="dxa"/>
            <w:tcBorders>
              <w:top w:val="single" w:sz="6" w:space="0" w:color="6EAB24"/>
              <w:left w:val="single" w:sz="6" w:space="0" w:color="6EAB24"/>
              <w:bottom w:val="single" w:sz="6" w:space="0" w:color="6EAB24"/>
              <w:right w:val="single" w:sz="6" w:space="0" w:color="6EAB24"/>
            </w:tcBorders>
            <w:vAlign w:val="center"/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 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Bērniem</w:t>
            </w:r>
          </w:p>
        </w:tc>
        <w:tc>
          <w:tcPr>
            <w:tcW w:w="2410" w:type="dxa"/>
            <w:tcBorders>
              <w:top w:val="single" w:sz="6" w:space="0" w:color="6EAB24"/>
              <w:left w:val="single" w:sz="6" w:space="0" w:color="6EAB24"/>
              <w:bottom w:val="single" w:sz="6" w:space="0" w:color="6EAB24"/>
              <w:right w:val="single" w:sz="6" w:space="0" w:color="6EAB24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 xml:space="preserve">Darba dienās no plkst. 15.00 – 21.00, 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Sestdienās no 8.00 – 15.00</w:t>
            </w:r>
          </w:p>
        </w:tc>
      </w:tr>
      <w:tr>
        <w:trPr/>
        <w:tc>
          <w:tcPr>
            <w:tcW w:w="2814" w:type="dxa"/>
            <w:tcBorders>
              <w:top w:val="single" w:sz="6" w:space="0" w:color="6EAB24"/>
              <w:left w:val="single" w:sz="6" w:space="0" w:color="6EAB24"/>
              <w:bottom w:val="single" w:sz="6" w:space="0" w:color="6EAB24"/>
              <w:right w:val="single" w:sz="6" w:space="0" w:color="6EAB24"/>
            </w:tcBorders>
            <w:vAlign w:val="center"/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 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Medicīniskā sabiedrība   „Pulss – 5"</w:t>
            </w:r>
          </w:p>
        </w:tc>
        <w:tc>
          <w:tcPr>
            <w:tcW w:w="1417" w:type="dxa"/>
            <w:tcBorders>
              <w:top w:val="single" w:sz="6" w:space="0" w:color="6EAB24"/>
              <w:left w:val="single" w:sz="6" w:space="0" w:color="6EAB24"/>
              <w:bottom w:val="single" w:sz="6" w:space="0" w:color="6EAB24"/>
              <w:right w:val="single" w:sz="6" w:space="0" w:color="6EAB24"/>
            </w:tcBorders>
            <w:vAlign w:val="center"/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 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Rīga, Lāčplēša iela 38 </w:t>
            </w:r>
          </w:p>
        </w:tc>
        <w:tc>
          <w:tcPr>
            <w:tcW w:w="1276" w:type="dxa"/>
            <w:tcBorders>
              <w:top w:val="single" w:sz="6" w:space="0" w:color="6EAB24"/>
              <w:left w:val="single" w:sz="6" w:space="0" w:color="6EAB24"/>
              <w:bottom w:val="single" w:sz="6" w:space="0" w:color="6EAB24"/>
              <w:right w:val="single" w:sz="6" w:space="0" w:color="6EAB24"/>
            </w:tcBorders>
            <w:vAlign w:val="center"/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 </w:t>
            </w:r>
          </w:p>
          <w:p>
            <w:pPr>
              <w:pStyle w:val="Normal"/>
              <w:spacing w:lineRule="atLeast" w:line="312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67280614;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67286673 </w:t>
            </w:r>
          </w:p>
        </w:tc>
        <w:tc>
          <w:tcPr>
            <w:tcW w:w="1701" w:type="dxa"/>
            <w:tcBorders>
              <w:top w:val="single" w:sz="6" w:space="0" w:color="6EAB24"/>
              <w:left w:val="single" w:sz="6" w:space="0" w:color="6EAB24"/>
              <w:bottom w:val="single" w:sz="6" w:space="0" w:color="6EAB24"/>
              <w:right w:val="single" w:sz="6" w:space="0" w:color="6EAB24"/>
            </w:tcBorders>
            <w:vAlign w:val="center"/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 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Pieaugušajiem</w:t>
            </w:r>
          </w:p>
        </w:tc>
        <w:tc>
          <w:tcPr>
            <w:tcW w:w="2410" w:type="dxa"/>
            <w:tcBorders>
              <w:top w:val="single" w:sz="6" w:space="0" w:color="6EAB24"/>
              <w:left w:val="single" w:sz="6" w:space="0" w:color="6EAB24"/>
              <w:bottom w:val="single" w:sz="6" w:space="0" w:color="6EAB24"/>
              <w:right w:val="single" w:sz="6" w:space="0" w:color="6EAB24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 xml:space="preserve">Darba dienās no plkst. 15.00 – 21.00, </w:t>
            </w:r>
          </w:p>
          <w:p>
            <w:pPr>
              <w:pStyle w:val="Normal"/>
              <w:spacing w:lineRule="atLeast" w:line="31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Sestdienās no 8.00 – 15.00 </w:t>
            </w:r>
          </w:p>
        </w:tc>
      </w:tr>
      <w:tr>
        <w:trPr/>
        <w:tc>
          <w:tcPr>
            <w:tcW w:w="2814" w:type="dxa"/>
            <w:tcBorders>
              <w:top w:val="single" w:sz="6" w:space="0" w:color="6EAB24"/>
              <w:left w:val="single" w:sz="6" w:space="0" w:color="6EAB24"/>
              <w:bottom w:val="single" w:sz="6" w:space="0" w:color="6EAB24"/>
              <w:right w:val="single" w:sz="6" w:space="0" w:color="6EAB24"/>
            </w:tcBorders>
            <w:vAlign w:val="center"/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 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Dziedniecība</w:t>
            </w:r>
          </w:p>
        </w:tc>
        <w:tc>
          <w:tcPr>
            <w:tcW w:w="1417" w:type="dxa"/>
            <w:tcBorders>
              <w:top w:val="single" w:sz="6" w:space="0" w:color="6EAB24"/>
              <w:left w:val="single" w:sz="6" w:space="0" w:color="6EAB24"/>
              <w:bottom w:val="single" w:sz="6" w:space="0" w:color="6EAB24"/>
              <w:right w:val="single" w:sz="6" w:space="0" w:color="6EAB24"/>
            </w:tcBorders>
            <w:vAlign w:val="center"/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 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Rīga,   Rušonu iela 15 </w:t>
            </w:r>
          </w:p>
        </w:tc>
        <w:tc>
          <w:tcPr>
            <w:tcW w:w="1276" w:type="dxa"/>
            <w:tcBorders>
              <w:top w:val="single" w:sz="6" w:space="0" w:color="6EAB24"/>
              <w:left w:val="single" w:sz="6" w:space="0" w:color="6EAB24"/>
              <w:bottom w:val="single" w:sz="6" w:space="0" w:color="6EAB24"/>
              <w:right w:val="single" w:sz="6" w:space="0" w:color="6EAB24"/>
            </w:tcBorders>
            <w:vAlign w:val="center"/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 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67255830</w:t>
            </w:r>
          </w:p>
        </w:tc>
        <w:tc>
          <w:tcPr>
            <w:tcW w:w="1701" w:type="dxa"/>
            <w:tcBorders>
              <w:top w:val="single" w:sz="6" w:space="0" w:color="6EAB24"/>
              <w:left w:val="single" w:sz="6" w:space="0" w:color="6EAB24"/>
              <w:bottom w:val="single" w:sz="6" w:space="0" w:color="6EAB24"/>
              <w:right w:val="single" w:sz="6" w:space="0" w:color="6EAB24"/>
            </w:tcBorders>
            <w:vAlign w:val="center"/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 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Pieaugušajiem </w:t>
            </w:r>
          </w:p>
        </w:tc>
        <w:tc>
          <w:tcPr>
            <w:tcW w:w="2410" w:type="dxa"/>
            <w:tcBorders>
              <w:top w:val="single" w:sz="6" w:space="0" w:color="6EAB24"/>
              <w:left w:val="single" w:sz="6" w:space="0" w:color="6EAB24"/>
              <w:bottom w:val="single" w:sz="6" w:space="0" w:color="6EAB24"/>
              <w:right w:val="single" w:sz="6" w:space="0" w:color="6EAB24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 xml:space="preserve">Darba dienās no plkst. 15.00 – 21.00, 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Sestdienās no 8.00 – 15.00</w:t>
            </w:r>
          </w:p>
        </w:tc>
      </w:tr>
      <w:tr>
        <w:trPr/>
        <w:tc>
          <w:tcPr>
            <w:tcW w:w="2814" w:type="dxa"/>
            <w:tcBorders>
              <w:top w:val="single" w:sz="6" w:space="0" w:color="6EAB24"/>
              <w:left w:val="single" w:sz="6" w:space="0" w:color="6EAB24"/>
              <w:bottom w:val="single" w:sz="6" w:space="0" w:color="6EAB24"/>
              <w:right w:val="single" w:sz="6" w:space="0" w:color="6EAB24"/>
            </w:tcBorders>
            <w:vAlign w:val="center"/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 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Bērnu veselības centrs „Ķengarags"</w:t>
            </w:r>
          </w:p>
        </w:tc>
        <w:tc>
          <w:tcPr>
            <w:tcW w:w="1417" w:type="dxa"/>
            <w:tcBorders>
              <w:top w:val="single" w:sz="6" w:space="0" w:color="6EAB24"/>
              <w:left w:val="single" w:sz="6" w:space="0" w:color="6EAB24"/>
              <w:bottom w:val="single" w:sz="6" w:space="0" w:color="6EAB24"/>
              <w:right w:val="single" w:sz="6" w:space="0" w:color="6EAB24"/>
            </w:tcBorders>
            <w:vAlign w:val="center"/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 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Rīga, Kaņiera iela 13</w:t>
            </w:r>
          </w:p>
        </w:tc>
        <w:tc>
          <w:tcPr>
            <w:tcW w:w="1276" w:type="dxa"/>
            <w:tcBorders>
              <w:top w:val="single" w:sz="6" w:space="0" w:color="6EAB24"/>
              <w:left w:val="single" w:sz="6" w:space="0" w:color="6EAB24"/>
              <w:bottom w:val="single" w:sz="6" w:space="0" w:color="6EAB24"/>
              <w:right w:val="single" w:sz="6" w:space="0" w:color="6EAB24"/>
            </w:tcBorders>
            <w:vAlign w:val="center"/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 </w:t>
            </w:r>
          </w:p>
          <w:p>
            <w:pPr>
              <w:pStyle w:val="Normal"/>
              <w:spacing w:lineRule="atLeast" w:line="312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67250607;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67252525 </w:t>
            </w:r>
          </w:p>
        </w:tc>
        <w:tc>
          <w:tcPr>
            <w:tcW w:w="1701" w:type="dxa"/>
            <w:tcBorders>
              <w:top w:val="single" w:sz="6" w:space="0" w:color="6EAB24"/>
              <w:left w:val="single" w:sz="6" w:space="0" w:color="6EAB24"/>
              <w:bottom w:val="single" w:sz="6" w:space="0" w:color="6EAB24"/>
              <w:right w:val="single" w:sz="6" w:space="0" w:color="6EAB24"/>
            </w:tcBorders>
            <w:vAlign w:val="center"/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 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Bērniem</w:t>
            </w:r>
          </w:p>
        </w:tc>
        <w:tc>
          <w:tcPr>
            <w:tcW w:w="2410" w:type="dxa"/>
            <w:tcBorders>
              <w:top w:val="single" w:sz="6" w:space="0" w:color="6EAB24"/>
              <w:left w:val="single" w:sz="6" w:space="0" w:color="6EAB24"/>
              <w:bottom w:val="single" w:sz="6" w:space="0" w:color="6EAB24"/>
              <w:right w:val="single" w:sz="6" w:space="0" w:color="6EAB24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 xml:space="preserve">Darba dienās no plkst. 15.00 – 21.00, 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Sestdienās no 8.00 – 15.00</w:t>
            </w:r>
          </w:p>
        </w:tc>
      </w:tr>
      <w:tr>
        <w:trPr/>
        <w:tc>
          <w:tcPr>
            <w:tcW w:w="2814" w:type="dxa"/>
            <w:tcBorders>
              <w:top w:val="single" w:sz="6" w:space="0" w:color="6EAB24"/>
              <w:left w:val="single" w:sz="6" w:space="0" w:color="6EAB24"/>
              <w:bottom w:val="single" w:sz="6" w:space="0" w:color="6EAB24"/>
              <w:right w:val="single" w:sz="6" w:space="0" w:color="6EAB24"/>
            </w:tcBorders>
            <w:vAlign w:val="center"/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 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Rīgas veselības centrs „Pļavnieki"</w:t>
            </w:r>
          </w:p>
        </w:tc>
        <w:tc>
          <w:tcPr>
            <w:tcW w:w="1417" w:type="dxa"/>
            <w:tcBorders>
              <w:top w:val="single" w:sz="6" w:space="0" w:color="6EAB24"/>
              <w:left w:val="single" w:sz="6" w:space="0" w:color="6EAB24"/>
              <w:bottom w:val="single" w:sz="6" w:space="0" w:color="6EAB24"/>
              <w:right w:val="single" w:sz="6" w:space="0" w:color="6EAB24"/>
            </w:tcBorders>
            <w:vAlign w:val="center"/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 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Rīga, A.Saharova iela 16 </w:t>
            </w:r>
          </w:p>
        </w:tc>
        <w:tc>
          <w:tcPr>
            <w:tcW w:w="1276" w:type="dxa"/>
            <w:tcBorders>
              <w:top w:val="single" w:sz="6" w:space="0" w:color="6EAB24"/>
              <w:left w:val="single" w:sz="6" w:space="0" w:color="6EAB24"/>
              <w:bottom w:val="single" w:sz="6" w:space="0" w:color="6EAB24"/>
              <w:right w:val="single" w:sz="6" w:space="0" w:color="6EAB24"/>
            </w:tcBorders>
            <w:vAlign w:val="center"/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 </w:t>
            </w:r>
          </w:p>
          <w:p>
            <w:pPr>
              <w:pStyle w:val="Normal"/>
              <w:spacing w:lineRule="atLeast" w:line="312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67136971;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67713979</w:t>
            </w:r>
          </w:p>
        </w:tc>
        <w:tc>
          <w:tcPr>
            <w:tcW w:w="1701" w:type="dxa"/>
            <w:tcBorders>
              <w:top w:val="single" w:sz="6" w:space="0" w:color="6EAB24"/>
              <w:left w:val="single" w:sz="6" w:space="0" w:color="6EAB24"/>
              <w:bottom w:val="single" w:sz="6" w:space="0" w:color="6EAB24"/>
              <w:right w:val="single" w:sz="6" w:space="0" w:color="6EAB24"/>
            </w:tcBorders>
            <w:vAlign w:val="center"/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 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Pieaugušajiem </w:t>
            </w:r>
          </w:p>
        </w:tc>
        <w:tc>
          <w:tcPr>
            <w:tcW w:w="2410" w:type="dxa"/>
            <w:tcBorders>
              <w:top w:val="single" w:sz="6" w:space="0" w:color="6EAB24"/>
              <w:left w:val="single" w:sz="6" w:space="0" w:color="6EAB24"/>
              <w:bottom w:val="single" w:sz="6" w:space="0" w:color="6EAB24"/>
              <w:right w:val="single" w:sz="6" w:space="0" w:color="6EAB24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 xml:space="preserve">Darba dienās no plkst. 15.00 – 21.00, 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Sestdienās no 8.00 – 15.00 </w:t>
            </w:r>
          </w:p>
        </w:tc>
      </w:tr>
      <w:tr>
        <w:trPr/>
        <w:tc>
          <w:tcPr>
            <w:tcW w:w="2814" w:type="dxa"/>
            <w:tcBorders>
              <w:top w:val="single" w:sz="6" w:space="0" w:color="6EAB24"/>
              <w:left w:val="single" w:sz="6" w:space="0" w:color="6EAB24"/>
              <w:bottom w:val="single" w:sz="6" w:space="0" w:color="6EAB24"/>
              <w:right w:val="single" w:sz="6" w:space="0" w:color="6EAB24"/>
            </w:tcBorders>
            <w:vAlign w:val="center"/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 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Veselības centrs „Imanta"</w:t>
            </w:r>
          </w:p>
        </w:tc>
        <w:tc>
          <w:tcPr>
            <w:tcW w:w="1417" w:type="dxa"/>
            <w:tcBorders>
              <w:top w:val="single" w:sz="6" w:space="0" w:color="6EAB24"/>
              <w:left w:val="single" w:sz="6" w:space="0" w:color="6EAB24"/>
              <w:bottom w:val="single" w:sz="6" w:space="0" w:color="6EAB24"/>
              <w:right w:val="single" w:sz="6" w:space="0" w:color="6EAB24"/>
            </w:tcBorders>
            <w:vAlign w:val="center"/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 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Rīga, Anniņmuižas bulvāris 70</w:t>
            </w:r>
          </w:p>
        </w:tc>
        <w:tc>
          <w:tcPr>
            <w:tcW w:w="1276" w:type="dxa"/>
            <w:tcBorders>
              <w:top w:val="single" w:sz="6" w:space="0" w:color="6EAB24"/>
              <w:left w:val="single" w:sz="6" w:space="0" w:color="6EAB24"/>
              <w:bottom w:val="single" w:sz="6" w:space="0" w:color="6EAB24"/>
              <w:right w:val="single" w:sz="6" w:space="0" w:color="6EAB24"/>
            </w:tcBorders>
            <w:vAlign w:val="center"/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 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67410952</w:t>
            </w:r>
          </w:p>
        </w:tc>
        <w:tc>
          <w:tcPr>
            <w:tcW w:w="1701" w:type="dxa"/>
            <w:tcBorders>
              <w:top w:val="single" w:sz="6" w:space="0" w:color="6EAB24"/>
              <w:left w:val="single" w:sz="6" w:space="0" w:color="6EAB24"/>
              <w:bottom w:val="single" w:sz="6" w:space="0" w:color="6EAB24"/>
              <w:right w:val="single" w:sz="6" w:space="0" w:color="6EAB24"/>
            </w:tcBorders>
            <w:vAlign w:val="center"/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 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Bērniem</w:t>
            </w:r>
          </w:p>
        </w:tc>
        <w:tc>
          <w:tcPr>
            <w:tcW w:w="2410" w:type="dxa"/>
            <w:tcBorders>
              <w:top w:val="single" w:sz="6" w:space="0" w:color="6EAB24"/>
              <w:left w:val="single" w:sz="6" w:space="0" w:color="6EAB24"/>
              <w:bottom w:val="single" w:sz="6" w:space="0" w:color="6EAB24"/>
              <w:right w:val="single" w:sz="6" w:space="0" w:color="6EAB24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 xml:space="preserve">Darba dienās no plkst. 15.00 – 21.00, 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Sestdienās no 8.00 – 15.00 </w:t>
            </w:r>
          </w:p>
        </w:tc>
      </w:tr>
      <w:tr>
        <w:trPr/>
        <w:tc>
          <w:tcPr>
            <w:tcW w:w="2814" w:type="dxa"/>
            <w:tcBorders>
              <w:top w:val="single" w:sz="6" w:space="0" w:color="6EAB24"/>
              <w:left w:val="single" w:sz="6" w:space="0" w:color="6EAB24"/>
              <w:bottom w:val="single" w:sz="6" w:space="0" w:color="6EAB24"/>
              <w:right w:val="single" w:sz="6" w:space="0" w:color="6EAB24"/>
            </w:tcBorders>
            <w:vAlign w:val="center"/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 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Medicīnas centrs „Elite"</w:t>
            </w:r>
          </w:p>
        </w:tc>
        <w:tc>
          <w:tcPr>
            <w:tcW w:w="1417" w:type="dxa"/>
            <w:tcBorders>
              <w:top w:val="single" w:sz="6" w:space="0" w:color="6EAB24"/>
              <w:left w:val="single" w:sz="6" w:space="0" w:color="6EAB24"/>
              <w:bottom w:val="single" w:sz="6" w:space="0" w:color="6EAB24"/>
              <w:right w:val="single" w:sz="6" w:space="0" w:color="6EAB24"/>
            </w:tcBorders>
            <w:vAlign w:val="center"/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 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Rīga, Anniņmuižas bulvāris 85 </w:t>
            </w:r>
          </w:p>
        </w:tc>
        <w:tc>
          <w:tcPr>
            <w:tcW w:w="1276" w:type="dxa"/>
            <w:tcBorders>
              <w:top w:val="single" w:sz="6" w:space="0" w:color="6EAB24"/>
              <w:left w:val="single" w:sz="6" w:space="0" w:color="6EAB24"/>
              <w:bottom w:val="single" w:sz="6" w:space="0" w:color="6EAB24"/>
              <w:right w:val="single" w:sz="6" w:space="0" w:color="6EAB24"/>
            </w:tcBorders>
            <w:vAlign w:val="center"/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 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67411464 </w:t>
            </w:r>
          </w:p>
        </w:tc>
        <w:tc>
          <w:tcPr>
            <w:tcW w:w="1701" w:type="dxa"/>
            <w:tcBorders>
              <w:top w:val="single" w:sz="6" w:space="0" w:color="6EAB24"/>
              <w:left w:val="single" w:sz="6" w:space="0" w:color="6EAB24"/>
              <w:bottom w:val="single" w:sz="6" w:space="0" w:color="6EAB24"/>
              <w:right w:val="single" w:sz="6" w:space="0" w:color="6EAB24"/>
            </w:tcBorders>
            <w:vAlign w:val="center"/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 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Pieaugušajiem </w:t>
            </w:r>
          </w:p>
        </w:tc>
        <w:tc>
          <w:tcPr>
            <w:tcW w:w="2410" w:type="dxa"/>
            <w:tcBorders>
              <w:top w:val="single" w:sz="6" w:space="0" w:color="6EAB24"/>
              <w:left w:val="single" w:sz="6" w:space="0" w:color="6EAB24"/>
              <w:bottom w:val="single" w:sz="6" w:space="0" w:color="6EAB24"/>
              <w:right w:val="single" w:sz="6" w:space="0" w:color="6EAB24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 xml:space="preserve">Darba dienās no plkst. 15.00 – 21.00, 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Sestdienās no 8.00 – 15.00</w:t>
            </w:r>
          </w:p>
        </w:tc>
      </w:tr>
      <w:tr>
        <w:trPr/>
        <w:tc>
          <w:tcPr>
            <w:tcW w:w="2814" w:type="dxa"/>
            <w:tcBorders>
              <w:top w:val="single" w:sz="6" w:space="0" w:color="6EAB24"/>
              <w:left w:val="single" w:sz="6" w:space="0" w:color="6EAB24"/>
              <w:bottom w:val="single" w:sz="6" w:space="0" w:color="6EAB24"/>
              <w:right w:val="single" w:sz="6" w:space="0" w:color="6EAB24"/>
            </w:tcBorders>
            <w:vAlign w:val="center"/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 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Bolderājas poliklīnika</w:t>
            </w:r>
          </w:p>
        </w:tc>
        <w:tc>
          <w:tcPr>
            <w:tcW w:w="1417" w:type="dxa"/>
            <w:tcBorders>
              <w:top w:val="single" w:sz="6" w:space="0" w:color="6EAB24"/>
              <w:left w:val="single" w:sz="6" w:space="0" w:color="6EAB24"/>
              <w:bottom w:val="single" w:sz="6" w:space="0" w:color="6EAB24"/>
              <w:right w:val="single" w:sz="6" w:space="0" w:color="6EAB24"/>
            </w:tcBorders>
            <w:vAlign w:val="center"/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 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Rīga, Kapteiņu iela 7</w:t>
            </w:r>
          </w:p>
        </w:tc>
        <w:tc>
          <w:tcPr>
            <w:tcW w:w="1276" w:type="dxa"/>
            <w:tcBorders>
              <w:top w:val="single" w:sz="6" w:space="0" w:color="6EAB24"/>
              <w:left w:val="single" w:sz="6" w:space="0" w:color="6EAB24"/>
              <w:bottom w:val="single" w:sz="6" w:space="0" w:color="6EAB24"/>
              <w:right w:val="single" w:sz="6" w:space="0" w:color="6EAB24"/>
            </w:tcBorders>
            <w:vAlign w:val="center"/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 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67433278</w:t>
            </w:r>
          </w:p>
        </w:tc>
        <w:tc>
          <w:tcPr>
            <w:tcW w:w="1701" w:type="dxa"/>
            <w:tcBorders>
              <w:top w:val="single" w:sz="6" w:space="0" w:color="6EAB24"/>
              <w:left w:val="single" w:sz="6" w:space="0" w:color="6EAB24"/>
              <w:bottom w:val="single" w:sz="6" w:space="0" w:color="6EAB24"/>
              <w:right w:val="single" w:sz="6" w:space="0" w:color="6EAB24"/>
            </w:tcBorders>
            <w:vAlign w:val="center"/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 </w:t>
            </w:r>
          </w:p>
          <w:p>
            <w:pPr>
              <w:pStyle w:val="Normal"/>
              <w:spacing w:lineRule="atLeast" w:line="312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Pieaugušajiem;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Bērniem</w:t>
            </w:r>
          </w:p>
        </w:tc>
        <w:tc>
          <w:tcPr>
            <w:tcW w:w="2410" w:type="dxa"/>
            <w:tcBorders>
              <w:top w:val="single" w:sz="6" w:space="0" w:color="6EAB24"/>
              <w:left w:val="single" w:sz="6" w:space="0" w:color="6EAB24"/>
              <w:bottom w:val="single" w:sz="6" w:space="0" w:color="6EAB24"/>
              <w:right w:val="single" w:sz="6" w:space="0" w:color="6EAB24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 xml:space="preserve">Darba dienās no plkst. 15.00 – 21.00, 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Sestdienās no 8.00 – 15.00 </w:t>
            </w:r>
          </w:p>
        </w:tc>
      </w:tr>
      <w:tr>
        <w:trPr/>
        <w:tc>
          <w:tcPr>
            <w:tcW w:w="2814" w:type="dxa"/>
            <w:tcBorders>
              <w:top w:val="single" w:sz="6" w:space="0" w:color="6EAB24"/>
              <w:left w:val="single" w:sz="6" w:space="0" w:color="6EAB24"/>
              <w:bottom w:val="single" w:sz="6" w:space="0" w:color="6EAB24"/>
              <w:right w:val="single" w:sz="6" w:space="0" w:color="6EAB24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Primārās veselības aprūpes centrs „Ziepniekkalns"</w:t>
            </w:r>
          </w:p>
        </w:tc>
        <w:tc>
          <w:tcPr>
            <w:tcW w:w="1417" w:type="dxa"/>
            <w:tcBorders>
              <w:top w:val="single" w:sz="6" w:space="0" w:color="6EAB24"/>
              <w:left w:val="single" w:sz="6" w:space="0" w:color="6EAB24"/>
              <w:bottom w:val="single" w:sz="6" w:space="0" w:color="6EAB24"/>
              <w:right w:val="single" w:sz="6" w:space="0" w:color="6EAB24"/>
            </w:tcBorders>
            <w:vAlign w:val="center"/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 </w:t>
            </w:r>
          </w:p>
          <w:p>
            <w:pPr>
              <w:pStyle w:val="Normal"/>
              <w:spacing w:lineRule="atLeast" w:line="312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Rīga,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Valdeķu iela 57</w:t>
            </w:r>
          </w:p>
        </w:tc>
        <w:tc>
          <w:tcPr>
            <w:tcW w:w="1276" w:type="dxa"/>
            <w:tcBorders>
              <w:top w:val="single" w:sz="6" w:space="0" w:color="6EAB24"/>
              <w:left w:val="single" w:sz="6" w:space="0" w:color="6EAB24"/>
              <w:bottom w:val="single" w:sz="6" w:space="0" w:color="6EAB24"/>
              <w:right w:val="single" w:sz="6" w:space="0" w:color="6EAB24"/>
            </w:tcBorders>
            <w:vAlign w:val="center"/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 </w:t>
            </w:r>
          </w:p>
          <w:p>
            <w:pPr>
              <w:pStyle w:val="Normal"/>
              <w:spacing w:lineRule="atLeast" w:line="312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67677671;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67769788 </w:t>
            </w:r>
          </w:p>
        </w:tc>
        <w:tc>
          <w:tcPr>
            <w:tcW w:w="1701" w:type="dxa"/>
            <w:tcBorders>
              <w:top w:val="single" w:sz="6" w:space="0" w:color="6EAB24"/>
              <w:left w:val="single" w:sz="6" w:space="0" w:color="6EAB24"/>
              <w:bottom w:val="single" w:sz="6" w:space="0" w:color="6EAB24"/>
              <w:right w:val="single" w:sz="6" w:space="0" w:color="6EAB24"/>
            </w:tcBorders>
            <w:vAlign w:val="center"/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 </w:t>
            </w:r>
          </w:p>
          <w:p>
            <w:pPr>
              <w:pStyle w:val="Normal"/>
              <w:spacing w:lineRule="atLeast" w:line="312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Pieaugušajiem;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Bērniem </w:t>
            </w:r>
          </w:p>
        </w:tc>
        <w:tc>
          <w:tcPr>
            <w:tcW w:w="2410" w:type="dxa"/>
            <w:tcBorders>
              <w:top w:val="single" w:sz="6" w:space="0" w:color="6EAB24"/>
              <w:left w:val="single" w:sz="6" w:space="0" w:color="6EAB24"/>
              <w:bottom w:val="single" w:sz="6" w:space="0" w:color="6EAB24"/>
              <w:right w:val="single" w:sz="6" w:space="0" w:color="6EAB24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 xml:space="preserve">Darba dienās no plkst. 15.00 – 21.00, 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Sestdienās no 8.00 – 15.00 </w:t>
            </w:r>
          </w:p>
        </w:tc>
      </w:tr>
      <w:tr>
        <w:trPr/>
        <w:tc>
          <w:tcPr>
            <w:tcW w:w="2814" w:type="dxa"/>
            <w:tcBorders>
              <w:top w:val="single" w:sz="6" w:space="0" w:color="6EAB24"/>
              <w:left w:val="single" w:sz="6" w:space="0" w:color="6EAB24"/>
              <w:bottom w:val="single" w:sz="6" w:space="0" w:color="6EAB24"/>
              <w:right w:val="single" w:sz="6" w:space="0" w:color="6EAB24"/>
            </w:tcBorders>
            <w:vAlign w:val="center"/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 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Dubultu poliklīnika </w:t>
            </w:r>
          </w:p>
        </w:tc>
        <w:tc>
          <w:tcPr>
            <w:tcW w:w="1417" w:type="dxa"/>
            <w:tcBorders>
              <w:top w:val="single" w:sz="6" w:space="0" w:color="6EAB24"/>
              <w:left w:val="single" w:sz="6" w:space="0" w:color="6EAB24"/>
              <w:bottom w:val="single" w:sz="6" w:space="0" w:color="6EAB24"/>
              <w:right w:val="single" w:sz="6" w:space="0" w:color="6EAB24"/>
            </w:tcBorders>
            <w:vAlign w:val="center"/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 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Jūrmala, Slokas ielā 26 </w:t>
            </w:r>
          </w:p>
        </w:tc>
        <w:tc>
          <w:tcPr>
            <w:tcW w:w="1276" w:type="dxa"/>
            <w:tcBorders>
              <w:top w:val="single" w:sz="6" w:space="0" w:color="6EAB24"/>
              <w:left w:val="single" w:sz="6" w:space="0" w:color="6EAB24"/>
              <w:bottom w:val="single" w:sz="6" w:space="0" w:color="6EAB24"/>
              <w:right w:val="single" w:sz="6" w:space="0" w:color="6EAB24"/>
            </w:tcBorders>
            <w:vAlign w:val="center"/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 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67760077</w:t>
            </w:r>
          </w:p>
        </w:tc>
        <w:tc>
          <w:tcPr>
            <w:tcW w:w="1701" w:type="dxa"/>
            <w:tcBorders>
              <w:top w:val="single" w:sz="6" w:space="0" w:color="6EAB24"/>
              <w:left w:val="single" w:sz="6" w:space="0" w:color="6EAB24"/>
              <w:bottom w:val="single" w:sz="6" w:space="0" w:color="6EAB24"/>
              <w:right w:val="single" w:sz="6" w:space="0" w:color="6EAB24"/>
            </w:tcBorders>
            <w:vAlign w:val="center"/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 </w:t>
            </w:r>
          </w:p>
          <w:p>
            <w:pPr>
              <w:pStyle w:val="Normal"/>
              <w:spacing w:lineRule="atLeast" w:line="312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Pieaugušajiem;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Bērniem </w:t>
            </w:r>
          </w:p>
        </w:tc>
        <w:tc>
          <w:tcPr>
            <w:tcW w:w="2410" w:type="dxa"/>
            <w:tcBorders>
              <w:top w:val="single" w:sz="6" w:space="0" w:color="6EAB24"/>
              <w:left w:val="single" w:sz="6" w:space="0" w:color="6EAB24"/>
              <w:bottom w:val="single" w:sz="6" w:space="0" w:color="6EAB24"/>
              <w:right w:val="single" w:sz="6" w:space="0" w:color="6EAB24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 xml:space="preserve">Darba dienās no plkst. 15.00 – 19.00, </w:t>
            </w:r>
          </w:p>
          <w:p>
            <w:pPr>
              <w:pStyle w:val="Normal"/>
              <w:spacing w:lineRule="atLeast" w:line="31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Sestdienās no 8.00 – 15.00 </w:t>
            </w:r>
          </w:p>
        </w:tc>
      </w:tr>
      <w:tr>
        <w:trPr/>
        <w:tc>
          <w:tcPr>
            <w:tcW w:w="2814" w:type="dxa"/>
            <w:tcBorders>
              <w:top w:val="single" w:sz="6" w:space="0" w:color="6EAB24"/>
              <w:left w:val="single" w:sz="6" w:space="0" w:color="6EAB24"/>
              <w:bottom w:val="single" w:sz="6" w:space="0" w:color="6EAB24"/>
              <w:right w:val="single" w:sz="6" w:space="0" w:color="6EAB24"/>
            </w:tcBorders>
            <w:vAlign w:val="center"/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 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Saulkrastu slimnīca </w:t>
            </w:r>
          </w:p>
        </w:tc>
        <w:tc>
          <w:tcPr>
            <w:tcW w:w="1417" w:type="dxa"/>
            <w:tcBorders>
              <w:top w:val="single" w:sz="6" w:space="0" w:color="6EAB24"/>
              <w:left w:val="single" w:sz="6" w:space="0" w:color="6EAB24"/>
              <w:bottom w:val="single" w:sz="6" w:space="0" w:color="6EAB24"/>
              <w:right w:val="single" w:sz="6" w:space="0" w:color="6EAB24"/>
            </w:tcBorders>
            <w:vAlign w:val="center"/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 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Rīgas rajons, Saulkrasti, Ainažu iela 34 </w:t>
            </w:r>
          </w:p>
        </w:tc>
        <w:tc>
          <w:tcPr>
            <w:tcW w:w="1276" w:type="dxa"/>
            <w:tcBorders>
              <w:top w:val="single" w:sz="6" w:space="0" w:color="6EAB24"/>
              <w:left w:val="single" w:sz="6" w:space="0" w:color="6EAB24"/>
              <w:bottom w:val="single" w:sz="6" w:space="0" w:color="6EAB24"/>
              <w:right w:val="single" w:sz="6" w:space="0" w:color="6EAB24"/>
            </w:tcBorders>
            <w:vAlign w:val="center"/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 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67952700 </w:t>
            </w:r>
          </w:p>
        </w:tc>
        <w:tc>
          <w:tcPr>
            <w:tcW w:w="1701" w:type="dxa"/>
            <w:tcBorders>
              <w:top w:val="single" w:sz="6" w:space="0" w:color="6EAB24"/>
              <w:left w:val="single" w:sz="6" w:space="0" w:color="6EAB24"/>
              <w:bottom w:val="single" w:sz="6" w:space="0" w:color="6EAB24"/>
              <w:right w:val="single" w:sz="6" w:space="0" w:color="6EAB24"/>
            </w:tcBorders>
            <w:vAlign w:val="center"/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 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Pieaugušajiem </w:t>
            </w:r>
          </w:p>
        </w:tc>
        <w:tc>
          <w:tcPr>
            <w:tcW w:w="2410" w:type="dxa"/>
            <w:tcBorders>
              <w:top w:val="single" w:sz="6" w:space="0" w:color="6EAB24"/>
              <w:left w:val="single" w:sz="6" w:space="0" w:color="6EAB24"/>
              <w:bottom w:val="single" w:sz="6" w:space="0" w:color="6EAB24"/>
              <w:right w:val="single" w:sz="6" w:space="0" w:color="6EAB24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 xml:space="preserve">Darba dienās no plkst. 15.00 – 21.00, 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Sestdienās no 8.00 – 15.00 </w:t>
            </w:r>
          </w:p>
        </w:tc>
      </w:tr>
      <w:tr>
        <w:trPr/>
        <w:tc>
          <w:tcPr>
            <w:tcW w:w="2814" w:type="dxa"/>
            <w:tcBorders>
              <w:top w:val="single" w:sz="6" w:space="0" w:color="6EAB24"/>
              <w:left w:val="single" w:sz="6" w:space="0" w:color="6EAB24"/>
              <w:bottom w:val="single" w:sz="6" w:space="0" w:color="6EAB24"/>
              <w:right w:val="single" w:sz="6" w:space="0" w:color="6EAB24"/>
            </w:tcBorders>
            <w:vAlign w:val="center"/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 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Salaspils veselības centrs</w:t>
            </w:r>
          </w:p>
        </w:tc>
        <w:tc>
          <w:tcPr>
            <w:tcW w:w="1417" w:type="dxa"/>
            <w:tcBorders>
              <w:top w:val="single" w:sz="6" w:space="0" w:color="6EAB24"/>
              <w:left w:val="single" w:sz="6" w:space="0" w:color="6EAB24"/>
              <w:bottom w:val="single" w:sz="6" w:space="0" w:color="6EAB24"/>
              <w:right w:val="single" w:sz="6" w:space="0" w:color="6EAB24"/>
            </w:tcBorders>
            <w:vAlign w:val="center"/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 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Rīgas raj., Salaspils, Lauku iela 8 </w:t>
            </w:r>
          </w:p>
        </w:tc>
        <w:tc>
          <w:tcPr>
            <w:tcW w:w="1276" w:type="dxa"/>
            <w:tcBorders>
              <w:top w:val="single" w:sz="6" w:space="0" w:color="6EAB24"/>
              <w:left w:val="single" w:sz="6" w:space="0" w:color="6EAB24"/>
              <w:bottom w:val="single" w:sz="6" w:space="0" w:color="6EAB24"/>
              <w:right w:val="single" w:sz="6" w:space="0" w:color="6EAB24"/>
            </w:tcBorders>
            <w:vAlign w:val="center"/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 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67800750 </w:t>
            </w:r>
          </w:p>
        </w:tc>
        <w:tc>
          <w:tcPr>
            <w:tcW w:w="1701" w:type="dxa"/>
            <w:tcBorders>
              <w:top w:val="single" w:sz="6" w:space="0" w:color="6EAB24"/>
              <w:left w:val="single" w:sz="6" w:space="0" w:color="6EAB24"/>
              <w:bottom w:val="single" w:sz="6" w:space="0" w:color="6EAB24"/>
              <w:right w:val="single" w:sz="6" w:space="0" w:color="6EAB24"/>
            </w:tcBorders>
            <w:vAlign w:val="center"/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 </w:t>
            </w:r>
          </w:p>
          <w:p>
            <w:pPr>
              <w:pStyle w:val="Normal"/>
              <w:spacing w:lineRule="atLeast" w:line="31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Pieaugušajiem </w:t>
            </w:r>
          </w:p>
        </w:tc>
        <w:tc>
          <w:tcPr>
            <w:tcW w:w="2410" w:type="dxa"/>
            <w:tcBorders>
              <w:top w:val="single" w:sz="6" w:space="0" w:color="6EAB24"/>
              <w:left w:val="single" w:sz="6" w:space="0" w:color="6EAB24"/>
              <w:bottom w:val="single" w:sz="6" w:space="0" w:color="6EAB24"/>
              <w:right w:val="single" w:sz="6" w:space="0" w:color="6EAB24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 xml:space="preserve">Darba dienās no plkst. 15.00 – 21.00, 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Sestdienās no 8.00 – 15.00 </w:t>
            </w:r>
          </w:p>
        </w:tc>
      </w:tr>
      <w:tr>
        <w:trPr/>
        <w:tc>
          <w:tcPr>
            <w:tcW w:w="2814" w:type="dxa"/>
            <w:tcBorders>
              <w:top w:val="single" w:sz="6" w:space="0" w:color="6EAB24"/>
              <w:left w:val="single" w:sz="6" w:space="0" w:color="6EAB24"/>
              <w:bottom w:val="single" w:sz="6" w:space="0" w:color="6EAB24"/>
              <w:right w:val="single" w:sz="6" w:space="0" w:color="6EAB24"/>
            </w:tcBorders>
            <w:vAlign w:val="center"/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 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Rīgas rajona slimnīca</w:t>
            </w:r>
          </w:p>
        </w:tc>
        <w:tc>
          <w:tcPr>
            <w:tcW w:w="1417" w:type="dxa"/>
            <w:tcBorders>
              <w:top w:val="single" w:sz="6" w:space="0" w:color="6EAB24"/>
              <w:left w:val="single" w:sz="6" w:space="0" w:color="6EAB24"/>
              <w:bottom w:val="single" w:sz="6" w:space="0" w:color="6EAB24"/>
              <w:right w:val="single" w:sz="6" w:space="0" w:color="6EAB24"/>
            </w:tcBorders>
            <w:vAlign w:val="center"/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 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Lakstīgalas iela 13, Sigulda </w:t>
            </w:r>
          </w:p>
        </w:tc>
        <w:tc>
          <w:tcPr>
            <w:tcW w:w="1276" w:type="dxa"/>
            <w:tcBorders>
              <w:top w:val="single" w:sz="6" w:space="0" w:color="6EAB24"/>
              <w:left w:val="single" w:sz="6" w:space="0" w:color="6EAB24"/>
              <w:bottom w:val="single" w:sz="6" w:space="0" w:color="6EAB24"/>
              <w:right w:val="single" w:sz="6" w:space="0" w:color="6EAB24"/>
            </w:tcBorders>
            <w:vAlign w:val="center"/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 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67972808 </w:t>
            </w:r>
          </w:p>
        </w:tc>
        <w:tc>
          <w:tcPr>
            <w:tcW w:w="1701" w:type="dxa"/>
            <w:tcBorders>
              <w:top w:val="single" w:sz="6" w:space="0" w:color="6EAB24"/>
              <w:left w:val="single" w:sz="6" w:space="0" w:color="6EAB24"/>
              <w:bottom w:val="single" w:sz="6" w:space="0" w:color="6EAB24"/>
              <w:right w:val="single" w:sz="6" w:space="0" w:color="6EAB24"/>
            </w:tcBorders>
            <w:vAlign w:val="center"/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 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Pieaugušajiem</w:t>
            </w:r>
          </w:p>
        </w:tc>
        <w:tc>
          <w:tcPr>
            <w:tcW w:w="2410" w:type="dxa"/>
            <w:tcBorders>
              <w:top w:val="single" w:sz="6" w:space="0" w:color="6EAB24"/>
              <w:left w:val="single" w:sz="6" w:space="0" w:color="6EAB24"/>
              <w:bottom w:val="single" w:sz="6" w:space="0" w:color="6EAB24"/>
              <w:right w:val="single" w:sz="6" w:space="0" w:color="6EAB24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 xml:space="preserve">Darba dienās no plkst. 15.00 – 21.00, 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Sestdienās no 8.00 – 15.00 </w:t>
            </w:r>
          </w:p>
        </w:tc>
      </w:tr>
      <w:tr>
        <w:trPr/>
        <w:tc>
          <w:tcPr>
            <w:tcW w:w="9618" w:type="dxa"/>
            <w:gridSpan w:val="5"/>
            <w:tcBorders>
              <w:top w:val="single" w:sz="6" w:space="0" w:color="6EAB24"/>
              <w:left w:val="single" w:sz="6" w:space="0" w:color="6EAB24"/>
              <w:bottom w:val="single" w:sz="6" w:space="0" w:color="6EAB24"/>
              <w:right w:val="single" w:sz="6" w:space="0" w:color="6EAB24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lv-LV"/>
              </w:rPr>
              <w:t>Kurzeme</w:t>
            </w:r>
          </w:p>
        </w:tc>
      </w:tr>
      <w:tr>
        <w:trPr/>
        <w:tc>
          <w:tcPr>
            <w:tcW w:w="2814" w:type="dxa"/>
            <w:tcBorders>
              <w:top w:val="single" w:sz="6" w:space="0" w:color="6EAB24"/>
              <w:left w:val="single" w:sz="6" w:space="0" w:color="6EAB24"/>
              <w:bottom w:val="single" w:sz="6" w:space="0" w:color="6EAB24"/>
              <w:right w:val="single" w:sz="6" w:space="0" w:color="6EAB24"/>
            </w:tcBorders>
            <w:vAlign w:val="center"/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 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SIA „Ziemeļkurzemes reģionālā slimnīca"</w:t>
            </w:r>
          </w:p>
        </w:tc>
        <w:tc>
          <w:tcPr>
            <w:tcW w:w="1417" w:type="dxa"/>
            <w:tcBorders>
              <w:top w:val="single" w:sz="6" w:space="0" w:color="6EAB24"/>
              <w:left w:val="single" w:sz="6" w:space="0" w:color="6EAB24"/>
              <w:bottom w:val="single" w:sz="6" w:space="0" w:color="6EAB24"/>
              <w:right w:val="single" w:sz="6" w:space="0" w:color="6EAB24"/>
            </w:tcBorders>
            <w:vAlign w:val="center"/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 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Ventspils, Inženieru ielā 60</w:t>
            </w:r>
          </w:p>
        </w:tc>
        <w:tc>
          <w:tcPr>
            <w:tcW w:w="1276" w:type="dxa"/>
            <w:tcBorders>
              <w:top w:val="single" w:sz="6" w:space="0" w:color="6EAB24"/>
              <w:left w:val="single" w:sz="6" w:space="0" w:color="6EAB24"/>
              <w:bottom w:val="single" w:sz="6" w:space="0" w:color="6EAB24"/>
              <w:right w:val="single" w:sz="6" w:space="0" w:color="6EAB24"/>
            </w:tcBorders>
            <w:vAlign w:val="center"/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 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63624721 </w:t>
            </w:r>
          </w:p>
        </w:tc>
        <w:tc>
          <w:tcPr>
            <w:tcW w:w="1701" w:type="dxa"/>
            <w:tcBorders>
              <w:top w:val="single" w:sz="6" w:space="0" w:color="6EAB24"/>
              <w:left w:val="single" w:sz="6" w:space="0" w:color="6EAB24"/>
              <w:bottom w:val="single" w:sz="6" w:space="0" w:color="6EAB24"/>
              <w:right w:val="single" w:sz="6" w:space="0" w:color="6EAB24"/>
            </w:tcBorders>
            <w:vAlign w:val="center"/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 </w:t>
            </w:r>
          </w:p>
          <w:p>
            <w:pPr>
              <w:pStyle w:val="Normal"/>
              <w:spacing w:lineRule="atLeast" w:line="312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Pieaugušajiem;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Bērniem </w:t>
            </w:r>
          </w:p>
        </w:tc>
        <w:tc>
          <w:tcPr>
            <w:tcW w:w="2410" w:type="dxa"/>
            <w:tcBorders>
              <w:top w:val="single" w:sz="6" w:space="0" w:color="6EAB24"/>
              <w:left w:val="single" w:sz="6" w:space="0" w:color="6EAB24"/>
              <w:bottom w:val="single" w:sz="6" w:space="0" w:color="6EAB24"/>
              <w:right w:val="single" w:sz="6" w:space="0" w:color="6EAB24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 xml:space="preserve">Darba dienās no plkst. 15.00 – 21.00, 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Sestdienās un svētdienās no 9.00 – 15.00</w:t>
            </w:r>
          </w:p>
        </w:tc>
      </w:tr>
      <w:tr>
        <w:trPr/>
        <w:tc>
          <w:tcPr>
            <w:tcW w:w="2814" w:type="dxa"/>
            <w:tcBorders>
              <w:top w:val="single" w:sz="6" w:space="0" w:color="6EAB24"/>
              <w:left w:val="single" w:sz="6" w:space="0" w:color="6EAB24"/>
              <w:bottom w:val="single" w:sz="6" w:space="0" w:color="6EAB24"/>
              <w:right w:val="single" w:sz="6" w:space="0" w:color="6EAB24"/>
            </w:tcBorders>
            <w:vAlign w:val="center"/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 </w:t>
            </w:r>
          </w:p>
          <w:p>
            <w:pPr>
              <w:pStyle w:val="Normal"/>
              <w:spacing w:lineRule="atLeast" w:line="312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 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SIA „L. Atiķes doktorāts"</w:t>
            </w:r>
          </w:p>
        </w:tc>
        <w:tc>
          <w:tcPr>
            <w:tcW w:w="1417" w:type="dxa"/>
            <w:tcBorders>
              <w:top w:val="single" w:sz="6" w:space="0" w:color="6EAB24"/>
              <w:left w:val="single" w:sz="6" w:space="0" w:color="6EAB24"/>
              <w:bottom w:val="single" w:sz="6" w:space="0" w:color="6EAB24"/>
              <w:right w:val="single" w:sz="6" w:space="0" w:color="6EAB24"/>
            </w:tcBorders>
            <w:vAlign w:val="center"/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 </w:t>
            </w:r>
          </w:p>
          <w:p>
            <w:pPr>
              <w:pStyle w:val="Normal"/>
              <w:spacing w:lineRule="atLeast" w:line="312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 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Liepāja, Kuršu ielā 18 </w:t>
            </w:r>
          </w:p>
        </w:tc>
        <w:tc>
          <w:tcPr>
            <w:tcW w:w="1276" w:type="dxa"/>
            <w:tcBorders>
              <w:top w:val="single" w:sz="6" w:space="0" w:color="6EAB24"/>
              <w:left w:val="single" w:sz="6" w:space="0" w:color="6EAB24"/>
              <w:bottom w:val="single" w:sz="6" w:space="0" w:color="6EAB24"/>
              <w:right w:val="single" w:sz="6" w:space="0" w:color="6EAB24"/>
            </w:tcBorders>
            <w:vAlign w:val="center"/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 </w:t>
            </w:r>
          </w:p>
          <w:p>
            <w:pPr>
              <w:pStyle w:val="Normal"/>
              <w:spacing w:lineRule="atLeast" w:line="312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 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63483271</w:t>
            </w:r>
          </w:p>
        </w:tc>
        <w:tc>
          <w:tcPr>
            <w:tcW w:w="1701" w:type="dxa"/>
            <w:tcBorders>
              <w:top w:val="single" w:sz="6" w:space="0" w:color="6EAB24"/>
              <w:left w:val="single" w:sz="6" w:space="0" w:color="6EAB24"/>
              <w:bottom w:val="single" w:sz="6" w:space="0" w:color="6EAB24"/>
              <w:right w:val="single" w:sz="6" w:space="0" w:color="6EAB24"/>
            </w:tcBorders>
            <w:vAlign w:val="center"/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 </w:t>
            </w:r>
          </w:p>
          <w:p>
            <w:pPr>
              <w:pStyle w:val="Normal"/>
              <w:spacing w:lineRule="atLeast" w:line="312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 </w:t>
            </w:r>
          </w:p>
          <w:p>
            <w:pPr>
              <w:pStyle w:val="Normal"/>
              <w:spacing w:lineRule="atLeast" w:line="31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Pieaugušajiem </w:t>
            </w:r>
          </w:p>
        </w:tc>
        <w:tc>
          <w:tcPr>
            <w:tcW w:w="2410" w:type="dxa"/>
            <w:tcBorders>
              <w:top w:val="single" w:sz="6" w:space="0" w:color="6EAB24"/>
              <w:left w:val="single" w:sz="6" w:space="0" w:color="6EAB24"/>
              <w:bottom w:val="single" w:sz="6" w:space="0" w:color="6EAB24"/>
              <w:right w:val="single" w:sz="6" w:space="0" w:color="6EAB24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 xml:space="preserve">Darba dienās no plkst. 18.00 – 20.00, </w:t>
            </w:r>
          </w:p>
          <w:p>
            <w:pPr>
              <w:pStyle w:val="Normal"/>
              <w:spacing w:lineRule="atLeast" w:line="312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Sestdienās, Svētdienās, svētku dienās no 9.00 – 12.00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(Telefonkonsultācijas, vizītes no 12.00 – 15.00) </w:t>
            </w:r>
          </w:p>
        </w:tc>
      </w:tr>
      <w:tr>
        <w:trPr/>
        <w:tc>
          <w:tcPr>
            <w:tcW w:w="2814" w:type="dxa"/>
            <w:tcBorders>
              <w:top w:val="single" w:sz="6" w:space="0" w:color="6EAB24"/>
              <w:left w:val="single" w:sz="6" w:space="0" w:color="6EAB24"/>
              <w:bottom w:val="single" w:sz="6" w:space="0" w:color="6EAB24"/>
              <w:right w:val="single" w:sz="6" w:space="0" w:color="6EAB24"/>
            </w:tcBorders>
            <w:vAlign w:val="center"/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 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 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Vecliepājas PVAC"</w:t>
            </w:r>
          </w:p>
        </w:tc>
        <w:tc>
          <w:tcPr>
            <w:tcW w:w="1417" w:type="dxa"/>
            <w:tcBorders>
              <w:top w:val="single" w:sz="6" w:space="0" w:color="6EAB24"/>
              <w:left w:val="single" w:sz="6" w:space="0" w:color="6EAB24"/>
              <w:bottom w:val="single" w:sz="6" w:space="0" w:color="6EAB24"/>
              <w:right w:val="single" w:sz="6" w:space="0" w:color="6EAB24"/>
            </w:tcBorders>
            <w:vAlign w:val="center"/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 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Liepāja, Republikas ielā 5 </w:t>
            </w:r>
          </w:p>
        </w:tc>
        <w:tc>
          <w:tcPr>
            <w:tcW w:w="1276" w:type="dxa"/>
            <w:tcBorders>
              <w:top w:val="single" w:sz="6" w:space="0" w:color="6EAB24"/>
              <w:left w:val="single" w:sz="6" w:space="0" w:color="6EAB24"/>
              <w:bottom w:val="single" w:sz="6" w:space="0" w:color="6EAB24"/>
              <w:right w:val="single" w:sz="6" w:space="0" w:color="6EAB24"/>
            </w:tcBorders>
            <w:vAlign w:val="center"/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 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63484603 </w:t>
            </w:r>
          </w:p>
        </w:tc>
        <w:tc>
          <w:tcPr>
            <w:tcW w:w="1701" w:type="dxa"/>
            <w:tcBorders>
              <w:top w:val="single" w:sz="6" w:space="0" w:color="6EAB24"/>
              <w:left w:val="single" w:sz="6" w:space="0" w:color="6EAB24"/>
              <w:bottom w:val="single" w:sz="6" w:space="0" w:color="6EAB24"/>
              <w:right w:val="single" w:sz="6" w:space="0" w:color="6EAB24"/>
            </w:tcBorders>
            <w:vAlign w:val="center"/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 </w:t>
            </w:r>
          </w:p>
          <w:p>
            <w:pPr>
              <w:pStyle w:val="Normal"/>
              <w:spacing w:lineRule="atLeast" w:line="312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Pieaugušajiem;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Bērniem </w:t>
            </w:r>
          </w:p>
        </w:tc>
        <w:tc>
          <w:tcPr>
            <w:tcW w:w="2410" w:type="dxa"/>
            <w:tcBorders>
              <w:top w:val="single" w:sz="6" w:space="0" w:color="6EAB24"/>
              <w:left w:val="single" w:sz="6" w:space="0" w:color="6EAB24"/>
              <w:bottom w:val="single" w:sz="6" w:space="0" w:color="6EAB24"/>
              <w:right w:val="single" w:sz="6" w:space="0" w:color="6EAB24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 xml:space="preserve">Darba dienās no plkst. 18.00 – 20.00, 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Sestdienās un svētdienās no 15.00 – 17.00</w:t>
            </w:r>
          </w:p>
        </w:tc>
      </w:tr>
      <w:tr>
        <w:trPr/>
        <w:tc>
          <w:tcPr>
            <w:tcW w:w="2814" w:type="dxa"/>
            <w:tcBorders>
              <w:top w:val="single" w:sz="6" w:space="0" w:color="6EAB24"/>
              <w:left w:val="single" w:sz="6" w:space="0" w:color="6EAB24"/>
              <w:bottom w:val="single" w:sz="6" w:space="0" w:color="6EAB24"/>
              <w:right w:val="single" w:sz="6" w:space="0" w:color="6EAB24"/>
            </w:tcBorders>
            <w:vAlign w:val="center"/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 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SIA ,,Hiltests''</w:t>
            </w:r>
          </w:p>
        </w:tc>
        <w:tc>
          <w:tcPr>
            <w:tcW w:w="1417" w:type="dxa"/>
            <w:tcBorders>
              <w:top w:val="single" w:sz="6" w:space="0" w:color="6EAB24"/>
              <w:left w:val="single" w:sz="6" w:space="0" w:color="6EAB24"/>
              <w:bottom w:val="single" w:sz="6" w:space="0" w:color="6EAB24"/>
              <w:right w:val="single" w:sz="6" w:space="0" w:color="6EAB24"/>
            </w:tcBorders>
            <w:vAlign w:val="center"/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 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Liepāja, Pulkveža Brieža ielā 4 </w:t>
            </w:r>
          </w:p>
        </w:tc>
        <w:tc>
          <w:tcPr>
            <w:tcW w:w="1276" w:type="dxa"/>
            <w:tcBorders>
              <w:top w:val="single" w:sz="6" w:space="0" w:color="6EAB24"/>
              <w:left w:val="single" w:sz="6" w:space="0" w:color="6EAB24"/>
              <w:bottom w:val="single" w:sz="6" w:space="0" w:color="6EAB24"/>
              <w:right w:val="single" w:sz="6" w:space="0" w:color="6EAB24"/>
            </w:tcBorders>
            <w:vAlign w:val="center"/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 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63421228 </w:t>
            </w:r>
          </w:p>
        </w:tc>
        <w:tc>
          <w:tcPr>
            <w:tcW w:w="1701" w:type="dxa"/>
            <w:tcBorders>
              <w:top w:val="single" w:sz="6" w:space="0" w:color="6EAB24"/>
              <w:left w:val="single" w:sz="6" w:space="0" w:color="6EAB24"/>
              <w:bottom w:val="single" w:sz="6" w:space="0" w:color="6EAB24"/>
              <w:right w:val="single" w:sz="6" w:space="0" w:color="6EAB24"/>
            </w:tcBorders>
            <w:vAlign w:val="center"/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 </w:t>
            </w:r>
          </w:p>
          <w:p>
            <w:pPr>
              <w:pStyle w:val="Normal"/>
              <w:spacing w:lineRule="atLeast" w:line="312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Pieaugušajiem;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Bērniem </w:t>
            </w:r>
          </w:p>
        </w:tc>
        <w:tc>
          <w:tcPr>
            <w:tcW w:w="2410" w:type="dxa"/>
            <w:tcBorders>
              <w:top w:val="single" w:sz="6" w:space="0" w:color="6EAB24"/>
              <w:left w:val="single" w:sz="6" w:space="0" w:color="6EAB24"/>
              <w:bottom w:val="single" w:sz="6" w:space="0" w:color="6EAB24"/>
              <w:right w:val="single" w:sz="6" w:space="0" w:color="6EAB24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 xml:space="preserve">Darba dienās no plkst. 14.00 – 17.00, 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Sestdienās no 9.00 – 11.00 </w:t>
            </w:r>
          </w:p>
        </w:tc>
      </w:tr>
      <w:tr>
        <w:trPr/>
        <w:tc>
          <w:tcPr>
            <w:tcW w:w="2814" w:type="dxa"/>
            <w:tcBorders>
              <w:top w:val="single" w:sz="6" w:space="0" w:color="6EAB24"/>
              <w:left w:val="single" w:sz="6" w:space="0" w:color="6EAB24"/>
              <w:bottom w:val="single" w:sz="6" w:space="0" w:color="6EAB24"/>
              <w:right w:val="single" w:sz="6" w:space="0" w:color="6EAB24"/>
            </w:tcBorders>
            <w:vAlign w:val="center"/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 </w:t>
            </w:r>
          </w:p>
          <w:p>
            <w:pPr>
              <w:pStyle w:val="Normal"/>
              <w:spacing w:lineRule="atLeast" w:line="312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 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Kuldīgas slimnīca"</w:t>
            </w:r>
          </w:p>
        </w:tc>
        <w:tc>
          <w:tcPr>
            <w:tcW w:w="1417" w:type="dxa"/>
            <w:tcBorders>
              <w:top w:val="single" w:sz="6" w:space="0" w:color="6EAB24"/>
              <w:left w:val="single" w:sz="6" w:space="0" w:color="6EAB24"/>
              <w:bottom w:val="single" w:sz="6" w:space="0" w:color="6EAB24"/>
              <w:right w:val="single" w:sz="6" w:space="0" w:color="6EAB24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 xml:space="preserve">Aizpute, Atmodas 17 (apmeklējumu pieteikt telefoniski) 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Kuldīga, Aizputes ielā 22 (Pieņem pacientus, kad slimnīcā noteikta dežūra) </w:t>
            </w:r>
          </w:p>
        </w:tc>
        <w:tc>
          <w:tcPr>
            <w:tcW w:w="1276" w:type="dxa"/>
            <w:tcBorders>
              <w:top w:val="single" w:sz="6" w:space="0" w:color="6EAB24"/>
              <w:left w:val="single" w:sz="6" w:space="0" w:color="6EAB24"/>
              <w:bottom w:val="single" w:sz="6" w:space="0" w:color="6EAB24"/>
              <w:right w:val="single" w:sz="6" w:space="0" w:color="6EAB24"/>
            </w:tcBorders>
            <w:vAlign w:val="center"/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 </w:t>
            </w:r>
          </w:p>
          <w:p>
            <w:pPr>
              <w:pStyle w:val="Normal"/>
              <w:spacing w:lineRule="atLeast" w:line="312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 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29508301 </w:t>
            </w:r>
          </w:p>
        </w:tc>
        <w:tc>
          <w:tcPr>
            <w:tcW w:w="1701" w:type="dxa"/>
            <w:tcBorders>
              <w:top w:val="single" w:sz="6" w:space="0" w:color="6EAB24"/>
              <w:left w:val="single" w:sz="6" w:space="0" w:color="6EAB24"/>
              <w:bottom w:val="single" w:sz="6" w:space="0" w:color="6EAB24"/>
              <w:right w:val="single" w:sz="6" w:space="0" w:color="6EAB24"/>
            </w:tcBorders>
            <w:vAlign w:val="center"/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 </w:t>
            </w:r>
          </w:p>
          <w:p>
            <w:pPr>
              <w:pStyle w:val="Normal"/>
              <w:spacing w:lineRule="atLeast" w:line="312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 </w:t>
            </w:r>
          </w:p>
          <w:p>
            <w:pPr>
              <w:pStyle w:val="Normal"/>
              <w:spacing w:lineRule="atLeast" w:line="312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Pieaugušajiem;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Bērniem </w:t>
            </w:r>
          </w:p>
        </w:tc>
        <w:tc>
          <w:tcPr>
            <w:tcW w:w="2410" w:type="dxa"/>
            <w:tcBorders>
              <w:top w:val="single" w:sz="6" w:space="0" w:color="6EAB24"/>
              <w:left w:val="single" w:sz="6" w:space="0" w:color="6EAB24"/>
              <w:bottom w:val="single" w:sz="6" w:space="0" w:color="6EAB24"/>
              <w:right w:val="single" w:sz="6" w:space="0" w:color="6EAB24"/>
            </w:tcBorders>
            <w:vAlign w:val="center"/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 </w:t>
            </w:r>
          </w:p>
          <w:p>
            <w:pPr>
              <w:pStyle w:val="Normal"/>
              <w:spacing w:lineRule="atLeast" w:line="312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Darba dienās no plkst. 18.00 – 20.00,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Sestdienās un svētdienās visu diennakti </w:t>
            </w:r>
          </w:p>
        </w:tc>
      </w:tr>
      <w:tr>
        <w:trPr/>
        <w:tc>
          <w:tcPr>
            <w:tcW w:w="9618" w:type="dxa"/>
            <w:gridSpan w:val="5"/>
            <w:tcBorders>
              <w:top w:val="single" w:sz="6" w:space="0" w:color="6EAB24"/>
              <w:left w:val="single" w:sz="6" w:space="0" w:color="6EAB24"/>
              <w:bottom w:val="single" w:sz="6" w:space="0" w:color="6EAB24"/>
              <w:right w:val="single" w:sz="6" w:space="0" w:color="6EAB24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lv-LV"/>
              </w:rPr>
              <w:t>Zemgale</w:t>
            </w:r>
          </w:p>
        </w:tc>
      </w:tr>
      <w:tr>
        <w:trPr/>
        <w:tc>
          <w:tcPr>
            <w:tcW w:w="2814" w:type="dxa"/>
            <w:tcBorders>
              <w:top w:val="single" w:sz="6" w:space="0" w:color="6EAB24"/>
              <w:left w:val="single" w:sz="6" w:space="0" w:color="6EAB24"/>
              <w:bottom w:val="single" w:sz="6" w:space="0" w:color="6EAB24"/>
              <w:right w:val="single" w:sz="6" w:space="0" w:color="6EAB24"/>
            </w:tcBorders>
            <w:vAlign w:val="center"/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 </w:t>
            </w:r>
          </w:p>
          <w:p>
            <w:pPr>
              <w:pStyle w:val="Normal"/>
              <w:spacing w:lineRule="atLeast" w:line="312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 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Jelgavas poliklīnika</w:t>
            </w:r>
          </w:p>
        </w:tc>
        <w:tc>
          <w:tcPr>
            <w:tcW w:w="1417" w:type="dxa"/>
            <w:tcBorders>
              <w:top w:val="single" w:sz="6" w:space="0" w:color="6EAB24"/>
              <w:left w:val="single" w:sz="6" w:space="0" w:color="6EAB24"/>
              <w:bottom w:val="single" w:sz="6" w:space="0" w:color="6EAB24"/>
              <w:right w:val="single" w:sz="6" w:space="0" w:color="6EAB24"/>
            </w:tcBorders>
            <w:vAlign w:val="center"/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 </w:t>
            </w:r>
          </w:p>
          <w:p>
            <w:pPr>
              <w:pStyle w:val="Normal"/>
              <w:spacing w:lineRule="atLeast" w:line="312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 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S.Edžus 10, Jelgava, LV-3001</w:t>
            </w:r>
          </w:p>
        </w:tc>
        <w:tc>
          <w:tcPr>
            <w:tcW w:w="1276" w:type="dxa"/>
            <w:tcBorders>
              <w:top w:val="single" w:sz="6" w:space="0" w:color="6EAB24"/>
              <w:left w:val="single" w:sz="6" w:space="0" w:color="6EAB24"/>
              <w:bottom w:val="single" w:sz="6" w:space="0" w:color="6EAB24"/>
              <w:right w:val="single" w:sz="6" w:space="0" w:color="6EAB24"/>
            </w:tcBorders>
            <w:vAlign w:val="center"/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 </w:t>
            </w:r>
          </w:p>
          <w:p>
            <w:pPr>
              <w:pStyle w:val="Normal"/>
              <w:spacing w:lineRule="atLeast" w:line="312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 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63084508</w:t>
            </w:r>
          </w:p>
        </w:tc>
        <w:tc>
          <w:tcPr>
            <w:tcW w:w="1701" w:type="dxa"/>
            <w:tcBorders>
              <w:top w:val="single" w:sz="6" w:space="0" w:color="6EAB24"/>
              <w:left w:val="single" w:sz="6" w:space="0" w:color="6EAB24"/>
              <w:bottom w:val="single" w:sz="6" w:space="0" w:color="6EAB24"/>
              <w:right w:val="single" w:sz="6" w:space="0" w:color="6EAB24"/>
            </w:tcBorders>
            <w:vAlign w:val="center"/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 </w:t>
            </w:r>
          </w:p>
          <w:p>
            <w:pPr>
              <w:pStyle w:val="Normal"/>
              <w:spacing w:lineRule="atLeast" w:line="312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 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Pieaugušajiem; Bērniem</w:t>
            </w:r>
          </w:p>
        </w:tc>
        <w:tc>
          <w:tcPr>
            <w:tcW w:w="2410" w:type="dxa"/>
            <w:tcBorders>
              <w:top w:val="single" w:sz="6" w:space="0" w:color="6EAB24"/>
              <w:left w:val="single" w:sz="6" w:space="0" w:color="6EAB24"/>
              <w:bottom w:val="single" w:sz="6" w:space="0" w:color="6EAB24"/>
              <w:right w:val="single" w:sz="6" w:space="0" w:color="6EAB24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 xml:space="preserve">Pirmdienās, piektdienās no 16.00 - 19.30; </w:t>
            </w:r>
          </w:p>
          <w:p>
            <w:pPr>
              <w:pStyle w:val="Normal"/>
              <w:spacing w:lineRule="atLeast" w:line="312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Otrdienās no 15.00 - 19.30;</w:t>
            </w:r>
          </w:p>
          <w:p>
            <w:pPr>
              <w:pStyle w:val="Normal"/>
              <w:spacing w:lineRule="atLeast" w:line="312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Trešdienās no 18.00 - 19.30;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Sestdienās no 9.00 -14.00</w:t>
            </w:r>
          </w:p>
        </w:tc>
      </w:tr>
      <w:tr>
        <w:trPr/>
        <w:tc>
          <w:tcPr>
            <w:tcW w:w="2814" w:type="dxa"/>
            <w:tcBorders>
              <w:top w:val="single" w:sz="6" w:space="0" w:color="6EAB24"/>
              <w:left w:val="single" w:sz="6" w:space="0" w:color="6EAB24"/>
              <w:bottom w:val="single" w:sz="6" w:space="0" w:color="6EAB24"/>
              <w:right w:val="single" w:sz="6" w:space="0" w:color="6EAB24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Ogres rajona slimnīca</w:t>
            </w:r>
          </w:p>
        </w:tc>
        <w:tc>
          <w:tcPr>
            <w:tcW w:w="1417" w:type="dxa"/>
            <w:tcBorders>
              <w:top w:val="single" w:sz="6" w:space="0" w:color="6EAB24"/>
              <w:left w:val="single" w:sz="6" w:space="0" w:color="6EAB24"/>
              <w:bottom w:val="single" w:sz="6" w:space="0" w:color="6EAB24"/>
              <w:right w:val="single" w:sz="6" w:space="0" w:color="6EAB24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Slimnīcas iela 2, Ogre, LV-5001</w:t>
            </w:r>
          </w:p>
        </w:tc>
        <w:tc>
          <w:tcPr>
            <w:tcW w:w="1276" w:type="dxa"/>
            <w:tcBorders>
              <w:top w:val="single" w:sz="6" w:space="0" w:color="6EAB24"/>
              <w:left w:val="single" w:sz="6" w:space="0" w:color="6EAB24"/>
              <w:bottom w:val="single" w:sz="6" w:space="0" w:color="6EAB24"/>
              <w:right w:val="single" w:sz="6" w:space="0" w:color="6EAB24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65024450</w:t>
            </w:r>
          </w:p>
        </w:tc>
        <w:tc>
          <w:tcPr>
            <w:tcW w:w="1701" w:type="dxa"/>
            <w:tcBorders>
              <w:top w:val="single" w:sz="6" w:space="0" w:color="6EAB24"/>
              <w:left w:val="single" w:sz="6" w:space="0" w:color="6EAB24"/>
              <w:bottom w:val="single" w:sz="6" w:space="0" w:color="6EAB24"/>
              <w:right w:val="single" w:sz="6" w:space="0" w:color="6EAB24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Pieaugušajiem; Bērniem </w:t>
            </w:r>
          </w:p>
        </w:tc>
        <w:tc>
          <w:tcPr>
            <w:tcW w:w="2410" w:type="dxa"/>
            <w:tcBorders>
              <w:top w:val="single" w:sz="6" w:space="0" w:color="6EAB24"/>
              <w:left w:val="single" w:sz="6" w:space="0" w:color="6EAB24"/>
              <w:bottom w:val="single" w:sz="6" w:space="0" w:color="6EAB24"/>
              <w:right w:val="single" w:sz="6" w:space="0" w:color="6EAB24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Sestdienās, Svētdienās no 8.00 – 18.00 </w:t>
            </w:r>
          </w:p>
        </w:tc>
      </w:tr>
      <w:tr>
        <w:trPr/>
        <w:tc>
          <w:tcPr>
            <w:tcW w:w="2814" w:type="dxa"/>
            <w:tcBorders>
              <w:top w:val="single" w:sz="6" w:space="0" w:color="6EAB24"/>
              <w:left w:val="single" w:sz="6" w:space="0" w:color="6EAB24"/>
              <w:bottom w:val="single" w:sz="6" w:space="0" w:color="6EAB24"/>
              <w:right w:val="single" w:sz="6" w:space="0" w:color="6EAB24"/>
            </w:tcBorders>
            <w:vAlign w:val="center"/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 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Bauskas slimnīca</w:t>
            </w:r>
          </w:p>
        </w:tc>
        <w:tc>
          <w:tcPr>
            <w:tcW w:w="1417" w:type="dxa"/>
            <w:tcBorders>
              <w:top w:val="single" w:sz="6" w:space="0" w:color="6EAB24"/>
              <w:left w:val="single" w:sz="6" w:space="0" w:color="6EAB24"/>
              <w:bottom w:val="single" w:sz="6" w:space="0" w:color="6EAB24"/>
              <w:right w:val="single" w:sz="6" w:space="0" w:color="6EAB24"/>
            </w:tcBorders>
            <w:vAlign w:val="center"/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 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Dārza iela 7/3, Bauska, Bauskas novads, LV3901 </w:t>
            </w:r>
          </w:p>
        </w:tc>
        <w:tc>
          <w:tcPr>
            <w:tcW w:w="1276" w:type="dxa"/>
            <w:tcBorders>
              <w:top w:val="single" w:sz="6" w:space="0" w:color="6EAB24"/>
              <w:left w:val="single" w:sz="6" w:space="0" w:color="6EAB24"/>
              <w:bottom w:val="single" w:sz="6" w:space="0" w:color="6EAB24"/>
              <w:right w:val="single" w:sz="6" w:space="0" w:color="6EAB24"/>
            </w:tcBorders>
            <w:vAlign w:val="center"/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 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63923153 </w:t>
            </w:r>
          </w:p>
        </w:tc>
        <w:tc>
          <w:tcPr>
            <w:tcW w:w="1701" w:type="dxa"/>
            <w:tcBorders>
              <w:top w:val="single" w:sz="6" w:space="0" w:color="6EAB24"/>
              <w:left w:val="single" w:sz="6" w:space="0" w:color="6EAB24"/>
              <w:bottom w:val="single" w:sz="6" w:space="0" w:color="6EAB24"/>
              <w:right w:val="single" w:sz="6" w:space="0" w:color="6EAB24"/>
            </w:tcBorders>
            <w:vAlign w:val="center"/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 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Pieaugušajiem; Bērniem</w:t>
            </w:r>
          </w:p>
        </w:tc>
        <w:tc>
          <w:tcPr>
            <w:tcW w:w="2410" w:type="dxa"/>
            <w:tcBorders>
              <w:top w:val="single" w:sz="6" w:space="0" w:color="6EAB24"/>
              <w:left w:val="single" w:sz="6" w:space="0" w:color="6EAB24"/>
              <w:bottom w:val="single" w:sz="6" w:space="0" w:color="6EAB24"/>
              <w:right w:val="single" w:sz="6" w:space="0" w:color="6EAB24"/>
            </w:tcBorders>
            <w:vAlign w:val="center"/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 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Sestdienās, Svētdienās  8.00 – 18.00 </w:t>
            </w:r>
          </w:p>
        </w:tc>
      </w:tr>
      <w:tr>
        <w:trPr/>
        <w:tc>
          <w:tcPr>
            <w:tcW w:w="2814" w:type="dxa"/>
            <w:tcBorders>
              <w:top w:val="single" w:sz="6" w:space="0" w:color="6EAB24"/>
              <w:left w:val="single" w:sz="6" w:space="0" w:color="6EAB24"/>
              <w:bottom w:val="single" w:sz="6" w:space="0" w:color="6EAB24"/>
              <w:right w:val="single" w:sz="6" w:space="0" w:color="6EAB24"/>
            </w:tcBorders>
            <w:vAlign w:val="center"/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 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Dobeles un apkārtnes slimnīca</w:t>
            </w:r>
          </w:p>
        </w:tc>
        <w:tc>
          <w:tcPr>
            <w:tcW w:w="1417" w:type="dxa"/>
            <w:tcBorders>
              <w:top w:val="single" w:sz="6" w:space="0" w:color="6EAB24"/>
              <w:left w:val="single" w:sz="6" w:space="0" w:color="6EAB24"/>
              <w:bottom w:val="single" w:sz="6" w:space="0" w:color="6EAB24"/>
              <w:right w:val="single" w:sz="6" w:space="0" w:color="6EAB24"/>
            </w:tcBorders>
            <w:vAlign w:val="center"/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 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Dobele, Ādama iela 2, Dobeles novads, LV-3701 </w:t>
            </w:r>
          </w:p>
        </w:tc>
        <w:tc>
          <w:tcPr>
            <w:tcW w:w="1276" w:type="dxa"/>
            <w:tcBorders>
              <w:top w:val="single" w:sz="6" w:space="0" w:color="6EAB24"/>
              <w:left w:val="single" w:sz="6" w:space="0" w:color="6EAB24"/>
              <w:bottom w:val="single" w:sz="6" w:space="0" w:color="6EAB24"/>
              <w:right w:val="single" w:sz="6" w:space="0" w:color="6EAB24"/>
            </w:tcBorders>
            <w:vAlign w:val="center"/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 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63723442 </w:t>
            </w:r>
          </w:p>
        </w:tc>
        <w:tc>
          <w:tcPr>
            <w:tcW w:w="1701" w:type="dxa"/>
            <w:tcBorders>
              <w:top w:val="single" w:sz="6" w:space="0" w:color="6EAB24"/>
              <w:left w:val="single" w:sz="6" w:space="0" w:color="6EAB24"/>
              <w:bottom w:val="single" w:sz="6" w:space="0" w:color="6EAB24"/>
              <w:right w:val="single" w:sz="6" w:space="0" w:color="6EAB24"/>
            </w:tcBorders>
            <w:vAlign w:val="center"/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 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Pieaugušajiem; Bērniem</w:t>
            </w:r>
          </w:p>
        </w:tc>
        <w:tc>
          <w:tcPr>
            <w:tcW w:w="2410" w:type="dxa"/>
            <w:tcBorders>
              <w:top w:val="single" w:sz="6" w:space="0" w:color="6EAB24"/>
              <w:left w:val="single" w:sz="6" w:space="0" w:color="6EAB24"/>
              <w:bottom w:val="single" w:sz="6" w:space="0" w:color="6EAB24"/>
              <w:right w:val="single" w:sz="6" w:space="0" w:color="6EAB24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Darbdienās no 16.00 -18.00; Sestdienās, Svētdienās no 11.00-16.00 </w:t>
            </w:r>
          </w:p>
        </w:tc>
      </w:tr>
      <w:tr>
        <w:trPr/>
        <w:tc>
          <w:tcPr>
            <w:tcW w:w="2814" w:type="dxa"/>
            <w:tcBorders>
              <w:top w:val="single" w:sz="6" w:space="0" w:color="6EAB24"/>
              <w:left w:val="single" w:sz="6" w:space="0" w:color="6EAB24"/>
              <w:bottom w:val="single" w:sz="6" w:space="0" w:color="6EAB24"/>
              <w:right w:val="single" w:sz="6" w:space="0" w:color="6EAB24"/>
            </w:tcBorders>
            <w:vAlign w:val="center"/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 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Jēkabpils reģionālā slimnīca</w:t>
            </w:r>
          </w:p>
        </w:tc>
        <w:tc>
          <w:tcPr>
            <w:tcW w:w="1417" w:type="dxa"/>
            <w:tcBorders>
              <w:top w:val="single" w:sz="6" w:space="0" w:color="6EAB24"/>
              <w:left w:val="single" w:sz="6" w:space="0" w:color="6EAB24"/>
              <w:bottom w:val="single" w:sz="6" w:space="0" w:color="6EAB24"/>
              <w:right w:val="single" w:sz="6" w:space="0" w:color="6EAB24"/>
            </w:tcBorders>
            <w:vAlign w:val="center"/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 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A.Pormaļa iela 125, Jēkabpils, LV 5201</w:t>
            </w:r>
          </w:p>
        </w:tc>
        <w:tc>
          <w:tcPr>
            <w:tcW w:w="1276" w:type="dxa"/>
            <w:tcBorders>
              <w:top w:val="single" w:sz="6" w:space="0" w:color="6EAB24"/>
              <w:left w:val="single" w:sz="6" w:space="0" w:color="6EAB24"/>
              <w:bottom w:val="single" w:sz="6" w:space="0" w:color="6EAB24"/>
              <w:right w:val="single" w:sz="6" w:space="0" w:color="6EAB24"/>
            </w:tcBorders>
            <w:vAlign w:val="center"/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 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65237816 </w:t>
            </w:r>
          </w:p>
        </w:tc>
        <w:tc>
          <w:tcPr>
            <w:tcW w:w="1701" w:type="dxa"/>
            <w:tcBorders>
              <w:top w:val="single" w:sz="6" w:space="0" w:color="6EAB24"/>
              <w:left w:val="single" w:sz="6" w:space="0" w:color="6EAB24"/>
              <w:bottom w:val="single" w:sz="6" w:space="0" w:color="6EAB24"/>
              <w:right w:val="single" w:sz="6" w:space="0" w:color="6EAB24"/>
            </w:tcBorders>
            <w:vAlign w:val="center"/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 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Pieaugušajiem; Bērniem </w:t>
            </w:r>
          </w:p>
        </w:tc>
        <w:tc>
          <w:tcPr>
            <w:tcW w:w="2410" w:type="dxa"/>
            <w:tcBorders>
              <w:top w:val="single" w:sz="6" w:space="0" w:color="6EAB24"/>
              <w:left w:val="single" w:sz="6" w:space="0" w:color="6EAB24"/>
              <w:bottom w:val="single" w:sz="6" w:space="0" w:color="6EAB24"/>
              <w:right w:val="single" w:sz="6" w:space="0" w:color="6EAB24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Sestdienās no 9.00 – 18.00 </w:t>
            </w:r>
          </w:p>
        </w:tc>
      </w:tr>
      <w:tr>
        <w:trPr/>
        <w:tc>
          <w:tcPr>
            <w:tcW w:w="2814" w:type="dxa"/>
            <w:tcBorders>
              <w:top w:val="single" w:sz="6" w:space="0" w:color="6EAB24"/>
              <w:left w:val="single" w:sz="6" w:space="0" w:color="6EAB24"/>
              <w:bottom w:val="single" w:sz="6" w:space="0" w:color="6EAB24"/>
              <w:right w:val="single" w:sz="6" w:space="0" w:color="6EAB24"/>
            </w:tcBorders>
            <w:vAlign w:val="center"/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 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Zemgales veselības centrs</w:t>
            </w:r>
          </w:p>
        </w:tc>
        <w:tc>
          <w:tcPr>
            <w:tcW w:w="1417" w:type="dxa"/>
            <w:tcBorders>
              <w:top w:val="single" w:sz="6" w:space="0" w:color="6EAB24"/>
              <w:left w:val="single" w:sz="6" w:space="0" w:color="6EAB24"/>
              <w:bottom w:val="single" w:sz="6" w:space="0" w:color="6EAB24"/>
              <w:right w:val="single" w:sz="6" w:space="0" w:color="6EAB24"/>
            </w:tcBorders>
            <w:vAlign w:val="center"/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 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Zemgales prospekts 15, Jelgava, LV-3001</w:t>
            </w:r>
          </w:p>
        </w:tc>
        <w:tc>
          <w:tcPr>
            <w:tcW w:w="1276" w:type="dxa"/>
            <w:tcBorders>
              <w:top w:val="single" w:sz="6" w:space="0" w:color="6EAB24"/>
              <w:left w:val="single" w:sz="6" w:space="0" w:color="6EAB24"/>
              <w:bottom w:val="single" w:sz="6" w:space="0" w:color="6EAB24"/>
              <w:right w:val="single" w:sz="6" w:space="0" w:color="6EAB24"/>
            </w:tcBorders>
            <w:vAlign w:val="center"/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 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63084004 </w:t>
            </w:r>
          </w:p>
        </w:tc>
        <w:tc>
          <w:tcPr>
            <w:tcW w:w="1701" w:type="dxa"/>
            <w:tcBorders>
              <w:top w:val="single" w:sz="6" w:space="0" w:color="6EAB24"/>
              <w:left w:val="single" w:sz="6" w:space="0" w:color="6EAB24"/>
              <w:bottom w:val="single" w:sz="6" w:space="0" w:color="6EAB24"/>
              <w:right w:val="single" w:sz="6" w:space="0" w:color="6EAB24"/>
            </w:tcBorders>
            <w:vAlign w:val="center"/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 </w:t>
            </w:r>
          </w:p>
          <w:p>
            <w:pPr>
              <w:pStyle w:val="Normal"/>
              <w:spacing w:lineRule="atLeast" w:line="312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Pieaugušajiem;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Bērniem </w:t>
            </w:r>
          </w:p>
        </w:tc>
        <w:tc>
          <w:tcPr>
            <w:tcW w:w="2410" w:type="dxa"/>
            <w:tcBorders>
              <w:top w:val="single" w:sz="6" w:space="0" w:color="6EAB24"/>
              <w:left w:val="single" w:sz="6" w:space="0" w:color="6EAB24"/>
              <w:bottom w:val="single" w:sz="6" w:space="0" w:color="6EAB24"/>
              <w:right w:val="single" w:sz="6" w:space="0" w:color="6EAB24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Darbdienās no 15.00 -19.00; Sestdienās, Svētdienās no 8.00 -15.00</w:t>
            </w:r>
          </w:p>
        </w:tc>
      </w:tr>
      <w:tr>
        <w:trPr/>
        <w:tc>
          <w:tcPr>
            <w:tcW w:w="2814" w:type="dxa"/>
            <w:tcBorders>
              <w:top w:val="single" w:sz="6" w:space="0" w:color="6EAB24"/>
              <w:left w:val="single" w:sz="6" w:space="0" w:color="6EAB24"/>
              <w:bottom w:val="single" w:sz="6" w:space="0" w:color="6EAB24"/>
              <w:right w:val="single" w:sz="6" w:space="0" w:color="6EAB24"/>
            </w:tcBorders>
            <w:vAlign w:val="center"/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 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Jelgavas pilsētas slimnīca</w:t>
            </w:r>
          </w:p>
        </w:tc>
        <w:tc>
          <w:tcPr>
            <w:tcW w:w="1417" w:type="dxa"/>
            <w:tcBorders>
              <w:top w:val="single" w:sz="6" w:space="0" w:color="6EAB24"/>
              <w:left w:val="single" w:sz="6" w:space="0" w:color="6EAB24"/>
              <w:bottom w:val="single" w:sz="6" w:space="0" w:color="6EAB24"/>
              <w:right w:val="single" w:sz="6" w:space="0" w:color="6EAB24"/>
            </w:tcBorders>
            <w:vAlign w:val="center"/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 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Brīvības bulvāris 6, Jelgava, LV-3002 </w:t>
            </w:r>
          </w:p>
        </w:tc>
        <w:tc>
          <w:tcPr>
            <w:tcW w:w="1276" w:type="dxa"/>
            <w:tcBorders>
              <w:top w:val="single" w:sz="6" w:space="0" w:color="6EAB24"/>
              <w:left w:val="single" w:sz="6" w:space="0" w:color="6EAB24"/>
              <w:bottom w:val="single" w:sz="6" w:space="0" w:color="6EAB24"/>
              <w:right w:val="single" w:sz="6" w:space="0" w:color="6EAB24"/>
            </w:tcBorders>
            <w:vAlign w:val="center"/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 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63021802</w:t>
            </w:r>
          </w:p>
        </w:tc>
        <w:tc>
          <w:tcPr>
            <w:tcW w:w="1701" w:type="dxa"/>
            <w:tcBorders>
              <w:top w:val="single" w:sz="6" w:space="0" w:color="6EAB24"/>
              <w:left w:val="single" w:sz="6" w:space="0" w:color="6EAB24"/>
              <w:bottom w:val="single" w:sz="6" w:space="0" w:color="6EAB24"/>
              <w:right w:val="single" w:sz="6" w:space="0" w:color="6EAB24"/>
            </w:tcBorders>
            <w:vAlign w:val="center"/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 </w:t>
            </w:r>
          </w:p>
          <w:p>
            <w:pPr>
              <w:pStyle w:val="Normal"/>
              <w:spacing w:lineRule="atLeast" w:line="312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Pieaugušajiem;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Bērniem </w:t>
            </w:r>
          </w:p>
        </w:tc>
        <w:tc>
          <w:tcPr>
            <w:tcW w:w="2410" w:type="dxa"/>
            <w:tcBorders>
              <w:top w:val="single" w:sz="6" w:space="0" w:color="6EAB24"/>
              <w:left w:val="single" w:sz="6" w:space="0" w:color="6EAB24"/>
              <w:bottom w:val="single" w:sz="6" w:space="0" w:color="6EAB24"/>
              <w:right w:val="single" w:sz="6" w:space="0" w:color="6EAB24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 xml:space="preserve">Sestdienās, Svētdienās, Svētku dienās  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no 9.00-19.00;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18" w:type="dxa"/>
        <w:jc w:val="left"/>
        <w:tblInd w:w="-127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2814"/>
        <w:gridCol w:w="1417"/>
        <w:gridCol w:w="1276"/>
        <w:gridCol w:w="1701"/>
        <w:gridCol w:w="2410"/>
      </w:tblGrid>
      <w:tr>
        <w:trPr/>
        <w:tc>
          <w:tcPr>
            <w:tcW w:w="9618" w:type="dxa"/>
            <w:gridSpan w:val="5"/>
            <w:tcBorders>
              <w:top w:val="single" w:sz="6" w:space="0" w:color="6EAB24"/>
              <w:left w:val="single" w:sz="6" w:space="0" w:color="6EAB24"/>
              <w:bottom w:val="single" w:sz="6" w:space="0" w:color="6EAB24"/>
              <w:right w:val="single" w:sz="6" w:space="0" w:color="6EAB24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lv-LV"/>
              </w:rPr>
              <w:t>Latgale</w:t>
            </w:r>
          </w:p>
        </w:tc>
      </w:tr>
      <w:tr>
        <w:trPr/>
        <w:tc>
          <w:tcPr>
            <w:tcW w:w="2814" w:type="dxa"/>
            <w:tcBorders>
              <w:top w:val="single" w:sz="6" w:space="0" w:color="6EAB24"/>
              <w:left w:val="single" w:sz="6" w:space="0" w:color="6EAB24"/>
              <w:bottom w:val="single" w:sz="6" w:space="0" w:color="6EAB24"/>
              <w:right w:val="single" w:sz="6" w:space="0" w:color="6EAB24"/>
            </w:tcBorders>
            <w:vAlign w:val="center"/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 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Rēzeknes veselības aprūpes centrs </w:t>
            </w:r>
          </w:p>
        </w:tc>
        <w:tc>
          <w:tcPr>
            <w:tcW w:w="1417" w:type="dxa"/>
            <w:tcBorders>
              <w:top w:val="single" w:sz="6" w:space="0" w:color="6EAB24"/>
              <w:left w:val="single" w:sz="6" w:space="0" w:color="6EAB24"/>
              <w:bottom w:val="single" w:sz="6" w:space="0" w:color="6EAB24"/>
              <w:right w:val="single" w:sz="6" w:space="0" w:color="6EAB24"/>
            </w:tcBorders>
            <w:vAlign w:val="center"/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 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Rēzekne, 18.Novembra iela 41, LV-4601 </w:t>
            </w:r>
          </w:p>
        </w:tc>
        <w:tc>
          <w:tcPr>
            <w:tcW w:w="1276" w:type="dxa"/>
            <w:tcBorders>
              <w:top w:val="single" w:sz="6" w:space="0" w:color="6EAB24"/>
              <w:left w:val="single" w:sz="6" w:space="0" w:color="6EAB24"/>
              <w:bottom w:val="single" w:sz="6" w:space="0" w:color="6EAB24"/>
              <w:right w:val="single" w:sz="6" w:space="0" w:color="6EAB24"/>
            </w:tcBorders>
            <w:vAlign w:val="center"/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 </w:t>
            </w:r>
          </w:p>
          <w:p>
            <w:pPr>
              <w:pStyle w:val="Normal"/>
              <w:spacing w:lineRule="atLeast" w:line="312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64603327;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64603330 </w:t>
            </w:r>
          </w:p>
        </w:tc>
        <w:tc>
          <w:tcPr>
            <w:tcW w:w="1701" w:type="dxa"/>
            <w:tcBorders>
              <w:top w:val="single" w:sz="6" w:space="0" w:color="6EAB24"/>
              <w:left w:val="single" w:sz="6" w:space="0" w:color="6EAB24"/>
              <w:bottom w:val="single" w:sz="6" w:space="0" w:color="6EAB24"/>
              <w:right w:val="single" w:sz="6" w:space="0" w:color="6EAB24"/>
            </w:tcBorders>
            <w:vAlign w:val="center"/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 </w:t>
            </w:r>
          </w:p>
          <w:p>
            <w:pPr>
              <w:pStyle w:val="Normal"/>
              <w:spacing w:lineRule="atLeast" w:line="312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Pieaugušajiem;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Bērniem</w:t>
            </w:r>
          </w:p>
        </w:tc>
        <w:tc>
          <w:tcPr>
            <w:tcW w:w="2410" w:type="dxa"/>
            <w:tcBorders>
              <w:top w:val="single" w:sz="6" w:space="0" w:color="6EAB24"/>
              <w:left w:val="single" w:sz="6" w:space="0" w:color="6EAB24"/>
              <w:bottom w:val="single" w:sz="6" w:space="0" w:color="6EAB24"/>
              <w:right w:val="single" w:sz="6" w:space="0" w:color="6EAB24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 xml:space="preserve">Darbadienās no 15.00-19.00, 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Sestdien no 8.00-15.00 </w:t>
            </w:r>
          </w:p>
        </w:tc>
      </w:tr>
      <w:tr>
        <w:trPr/>
        <w:tc>
          <w:tcPr>
            <w:tcW w:w="2814" w:type="dxa"/>
            <w:tcBorders>
              <w:top w:val="single" w:sz="6" w:space="0" w:color="6EAB24"/>
              <w:left w:val="single" w:sz="6" w:space="0" w:color="6EAB24"/>
              <w:bottom w:val="single" w:sz="6" w:space="0" w:color="6EAB24"/>
              <w:right w:val="single" w:sz="6" w:space="0" w:color="6EAB24"/>
            </w:tcBorders>
            <w:vAlign w:val="center"/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 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Daugavpils Bērnu veselības aprūpes centrs</w:t>
            </w:r>
          </w:p>
        </w:tc>
        <w:tc>
          <w:tcPr>
            <w:tcW w:w="1417" w:type="dxa"/>
            <w:tcBorders>
              <w:top w:val="single" w:sz="6" w:space="0" w:color="6EAB24"/>
              <w:left w:val="single" w:sz="6" w:space="0" w:color="6EAB24"/>
              <w:bottom w:val="single" w:sz="6" w:space="0" w:color="6EAB24"/>
              <w:right w:val="single" w:sz="6" w:space="0" w:color="6EAB24"/>
            </w:tcBorders>
            <w:vAlign w:val="center"/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 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Daugavpils, 18.Novembra iela 19, LV-5403 </w:t>
            </w:r>
          </w:p>
        </w:tc>
        <w:tc>
          <w:tcPr>
            <w:tcW w:w="1276" w:type="dxa"/>
            <w:tcBorders>
              <w:top w:val="single" w:sz="6" w:space="0" w:color="6EAB24"/>
              <w:left w:val="single" w:sz="6" w:space="0" w:color="6EAB24"/>
              <w:bottom w:val="single" w:sz="6" w:space="0" w:color="6EAB24"/>
              <w:right w:val="single" w:sz="6" w:space="0" w:color="6EAB24"/>
            </w:tcBorders>
            <w:vAlign w:val="center"/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 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65425151</w:t>
            </w:r>
          </w:p>
        </w:tc>
        <w:tc>
          <w:tcPr>
            <w:tcW w:w="1701" w:type="dxa"/>
            <w:tcBorders>
              <w:top w:val="single" w:sz="6" w:space="0" w:color="6EAB24"/>
              <w:left w:val="single" w:sz="6" w:space="0" w:color="6EAB24"/>
              <w:bottom w:val="single" w:sz="6" w:space="0" w:color="6EAB24"/>
              <w:right w:val="single" w:sz="6" w:space="0" w:color="6EAB24"/>
            </w:tcBorders>
            <w:vAlign w:val="center"/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 </w:t>
            </w:r>
          </w:p>
          <w:p>
            <w:pPr>
              <w:pStyle w:val="Normal"/>
              <w:spacing w:lineRule="atLeast" w:line="312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Pieaugušajiem;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Bērniem </w:t>
            </w:r>
          </w:p>
        </w:tc>
        <w:tc>
          <w:tcPr>
            <w:tcW w:w="2410" w:type="dxa"/>
            <w:tcBorders>
              <w:top w:val="single" w:sz="6" w:space="0" w:color="6EAB24"/>
              <w:left w:val="single" w:sz="6" w:space="0" w:color="6EAB24"/>
              <w:bottom w:val="single" w:sz="6" w:space="0" w:color="6EAB24"/>
              <w:right w:val="single" w:sz="6" w:space="0" w:color="6EAB24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 xml:space="preserve">Darbadienās no 12.00-19.00, 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Sestdien no 9.00-14.00 </w:t>
            </w:r>
          </w:p>
        </w:tc>
      </w:tr>
      <w:tr>
        <w:trPr/>
        <w:tc>
          <w:tcPr>
            <w:tcW w:w="2814" w:type="dxa"/>
            <w:tcBorders>
              <w:top w:val="single" w:sz="6" w:space="0" w:color="6EAB24"/>
              <w:left w:val="single" w:sz="6" w:space="0" w:color="6EAB24"/>
              <w:bottom w:val="single" w:sz="6" w:space="0" w:color="6EAB24"/>
              <w:right w:val="single" w:sz="6" w:space="0" w:color="6EAB24"/>
            </w:tcBorders>
            <w:vAlign w:val="center"/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 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SIA medicīniskā firma „Dinas"</w:t>
            </w:r>
          </w:p>
        </w:tc>
        <w:tc>
          <w:tcPr>
            <w:tcW w:w="1417" w:type="dxa"/>
            <w:tcBorders>
              <w:top w:val="single" w:sz="6" w:space="0" w:color="6EAB24"/>
              <w:left w:val="single" w:sz="6" w:space="0" w:color="6EAB24"/>
              <w:bottom w:val="single" w:sz="6" w:space="0" w:color="6EAB24"/>
              <w:right w:val="single" w:sz="6" w:space="0" w:color="6EAB24"/>
            </w:tcBorders>
            <w:vAlign w:val="center"/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 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Daugavpils, Varšavas iela 43 a, LV-5404</w:t>
            </w:r>
          </w:p>
        </w:tc>
        <w:tc>
          <w:tcPr>
            <w:tcW w:w="1276" w:type="dxa"/>
            <w:tcBorders>
              <w:top w:val="single" w:sz="6" w:space="0" w:color="6EAB24"/>
              <w:left w:val="single" w:sz="6" w:space="0" w:color="6EAB24"/>
              <w:bottom w:val="single" w:sz="6" w:space="0" w:color="6EAB24"/>
              <w:right w:val="single" w:sz="6" w:space="0" w:color="6EAB24"/>
            </w:tcBorders>
            <w:vAlign w:val="center"/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 </w:t>
            </w:r>
          </w:p>
          <w:p>
            <w:pPr>
              <w:pStyle w:val="Normal"/>
              <w:spacing w:lineRule="atLeast" w:line="312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65435234;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65451949 </w:t>
            </w:r>
          </w:p>
        </w:tc>
        <w:tc>
          <w:tcPr>
            <w:tcW w:w="1701" w:type="dxa"/>
            <w:tcBorders>
              <w:top w:val="single" w:sz="6" w:space="0" w:color="6EAB24"/>
              <w:left w:val="single" w:sz="6" w:space="0" w:color="6EAB24"/>
              <w:bottom w:val="single" w:sz="6" w:space="0" w:color="6EAB24"/>
              <w:right w:val="single" w:sz="6" w:space="0" w:color="6EAB24"/>
            </w:tcBorders>
            <w:vAlign w:val="center"/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 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Pieaugušajiem </w:t>
            </w:r>
          </w:p>
        </w:tc>
        <w:tc>
          <w:tcPr>
            <w:tcW w:w="2410" w:type="dxa"/>
            <w:tcBorders>
              <w:top w:val="single" w:sz="6" w:space="0" w:color="6EAB24"/>
              <w:left w:val="single" w:sz="6" w:space="0" w:color="6EAB24"/>
              <w:bottom w:val="single" w:sz="6" w:space="0" w:color="6EAB24"/>
              <w:right w:val="single" w:sz="6" w:space="0" w:color="6EAB24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 xml:space="preserve">Darbdienās no 12.00-19.00, 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Sestdienās no 8.00-13.00</w:t>
            </w:r>
          </w:p>
        </w:tc>
      </w:tr>
      <w:tr>
        <w:trPr/>
        <w:tc>
          <w:tcPr>
            <w:tcW w:w="9618" w:type="dxa"/>
            <w:gridSpan w:val="5"/>
            <w:tcBorders>
              <w:top w:val="single" w:sz="6" w:space="0" w:color="6EAB24"/>
              <w:left w:val="single" w:sz="6" w:space="0" w:color="6EAB24"/>
              <w:bottom w:val="single" w:sz="6" w:space="0" w:color="6EAB24"/>
              <w:right w:val="single" w:sz="6" w:space="0" w:color="6EAB24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lv-LV"/>
              </w:rPr>
              <w:t>Vidzeme</w:t>
            </w:r>
          </w:p>
        </w:tc>
      </w:tr>
      <w:tr>
        <w:trPr/>
        <w:tc>
          <w:tcPr>
            <w:tcW w:w="2814" w:type="dxa"/>
            <w:tcBorders>
              <w:top w:val="single" w:sz="6" w:space="0" w:color="6EAB24"/>
              <w:left w:val="single" w:sz="6" w:space="0" w:color="6EAB24"/>
              <w:bottom w:val="single" w:sz="6" w:space="0" w:color="6EAB24"/>
              <w:right w:val="single" w:sz="6" w:space="0" w:color="6EAB24"/>
            </w:tcBorders>
            <w:vAlign w:val="center"/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 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Lasmane Māra – ģimenes ārsta prakse</w:t>
            </w:r>
          </w:p>
        </w:tc>
        <w:tc>
          <w:tcPr>
            <w:tcW w:w="1417" w:type="dxa"/>
            <w:tcBorders>
              <w:top w:val="single" w:sz="6" w:space="0" w:color="6EAB24"/>
              <w:left w:val="single" w:sz="6" w:space="0" w:color="6EAB24"/>
              <w:bottom w:val="single" w:sz="6" w:space="0" w:color="6EAB24"/>
              <w:right w:val="single" w:sz="6" w:space="0" w:color="6EAB24"/>
            </w:tcBorders>
            <w:vAlign w:val="center"/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 </w:t>
            </w:r>
          </w:p>
          <w:p>
            <w:pPr>
              <w:pStyle w:val="Normal"/>
              <w:spacing w:lineRule="atLeast" w:line="312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G.Apiņa iela 12, Valmiera,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LV- 4729 </w:t>
            </w:r>
          </w:p>
        </w:tc>
        <w:tc>
          <w:tcPr>
            <w:tcW w:w="1276" w:type="dxa"/>
            <w:tcBorders>
              <w:top w:val="single" w:sz="6" w:space="0" w:color="6EAB24"/>
              <w:left w:val="single" w:sz="6" w:space="0" w:color="6EAB24"/>
              <w:bottom w:val="single" w:sz="6" w:space="0" w:color="6EAB24"/>
              <w:right w:val="single" w:sz="6" w:space="0" w:color="6EAB24"/>
            </w:tcBorders>
            <w:vAlign w:val="center"/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 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64228285 </w:t>
            </w:r>
          </w:p>
        </w:tc>
        <w:tc>
          <w:tcPr>
            <w:tcW w:w="1701" w:type="dxa"/>
            <w:tcBorders>
              <w:top w:val="single" w:sz="6" w:space="0" w:color="6EAB24"/>
              <w:left w:val="single" w:sz="6" w:space="0" w:color="6EAB24"/>
              <w:bottom w:val="single" w:sz="6" w:space="0" w:color="6EAB24"/>
              <w:right w:val="single" w:sz="6" w:space="0" w:color="6EAB24"/>
            </w:tcBorders>
            <w:vAlign w:val="center"/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 </w:t>
            </w:r>
          </w:p>
          <w:p>
            <w:pPr>
              <w:pStyle w:val="Normal"/>
              <w:spacing w:lineRule="atLeast" w:line="312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Pieaugušajiem;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Bērniem </w:t>
            </w:r>
          </w:p>
        </w:tc>
        <w:tc>
          <w:tcPr>
            <w:tcW w:w="2410" w:type="dxa"/>
            <w:tcBorders>
              <w:top w:val="single" w:sz="6" w:space="0" w:color="6EAB24"/>
              <w:left w:val="single" w:sz="6" w:space="0" w:color="6EAB24"/>
              <w:bottom w:val="single" w:sz="6" w:space="0" w:color="6EAB24"/>
              <w:right w:val="single" w:sz="6" w:space="0" w:color="6EAB24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Sestdienās un svētku dienās no plkst. 9.00-14.00 </w:t>
            </w:r>
          </w:p>
        </w:tc>
      </w:tr>
    </w:tbl>
    <w:p>
      <w:pPr>
        <w:pStyle w:val="Normal"/>
        <w:shd w:fill="FFFFFF" w:val="clear"/>
        <w:spacing w:lineRule="atLeast" w:line="312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/>
        </w:rPr>
        <w:t>Mājas vizītes dežūrārsts nodrošina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bērniem līdz 18 gadu vecumam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I grupas invalīdiem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personām, kurām nepieciešama paliatīvā aprūpe (pacientiem ar noteiktām diagnozēm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pacientiem, kuri saņem veselības aprūpi mājās atbilstoši normatīvajiem aktiem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pacientiem, kuriem nepieciešama ilgstoša plaušu mākslīgā ventilācija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pacientiem, kuri ir vecāki par 80 gadiem (pacienta iemaksa 2Ls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2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pacientiem ar gripas saslimšanu gripas epidēmijas laikā (pacienta iemaksa 2Ls).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2240" w:h="15840"/>
      <w:pgMar w:left="1440" w:right="144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ycenter1">
    <w:name w:val="justifycenter1"/>
    <w:basedOn w:val="Normal"/>
    <w:qFormat/>
    <w:pPr>
      <w:spacing w:lineRule="atLeast" w:line="312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Justifycenter2">
    <w:name w:val="justifycenter2"/>
    <w:basedOn w:val="Normal"/>
    <w:qFormat/>
    <w:pPr>
      <w:spacing w:lineRule="atLeast" w:line="312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7:02:00Z</dcterms:created>
  <dc:creator>mpetrovica</dc:creator>
  <dc:description/>
  <dc:language>en-US</dc:language>
  <cp:lastModifiedBy>Jānis Pērkons</cp:lastModifiedBy>
  <dcterms:modified xsi:type="dcterms:W3CDTF">2012-03-08T07:02:00Z</dcterms:modified>
  <cp:revision>2</cp:revision>
  <dc:subject/>
  <dc:title/>
</cp:coreProperties>
</file>