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eksts: Ingus Jost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ūzika: Jēkabs Nīman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iekura dzies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 lūši nered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ekurs red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r skudras net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ekurs t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 bites nelīd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ekurs līd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ņš sauc mūs līd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r jāpalīd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133350</wp:posOffset>
            </wp:positionV>
            <wp:extent cx="3599815" cy="497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ēr pļāpas tikai pļāpā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rien Čiekurs sapni dāvā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amēr alnis zemi kārp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rien Čiekurs sapni dāvā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 lūši nered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ekurs red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r skudras net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ekurs t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 bites nelīd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ekurs līd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ņš sauc mūs līd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r jāpalīd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" w:hAnsi="Helvetica" w:eastAsia="Cambria" w:cs="Helvetica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0:00Z</dcterms:created>
  <dc:creator>Ingus Josts</dc:creator>
  <dc:description/>
  <dc:language>en-US</dc:language>
  <cp:lastModifiedBy>Jānis Pērkons</cp:lastModifiedBy>
  <cp:lastPrinted>2011-10-31T13:07:00Z</cp:lastPrinted>
  <dcterms:modified xsi:type="dcterms:W3CDTF">2011-11-04T07:20:00Z</dcterms:modified>
  <cp:revision>2</cp:revision>
  <dc:subject/>
  <dc:title/>
</cp:coreProperties>
</file>