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04140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-8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>Platību maksājumu saņemšanas nosacījumi 2013. gada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Ādažu Kultūras centrs, 1. stāvs, 124. kabinets, Gaujas iela 33A, Ādaž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2013. gada 24. aprīlis 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7Si-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jražotāju produkcijas marķēšana. Marķēšanas pamat nosacī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KC speciāl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 ar diskusi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ālā informācija par pieteikšanos vienotajam platību maksājumam (VPM) 2013. gadā. Biežāk pieļautās  kļūdas VPM maksājumu pieteikumos 2012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atbalsta dienesta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skās pieteikšanās sistēma (EP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kļūt par EPS klien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 lietošanas priekšrocīb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 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A „LLKC” Siguldas nodaļas uzņēmējdarbības konsultants Linards Liger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Linards Ligeris 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 darbības konsultants: </w:t>
        <w:tab/>
        <w:tab/>
        <w:tab/>
        <w:tab/>
        <w:tab/>
        <w:t xml:space="preserve">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– Volnianko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3/15 no 2013. gada 28. janvāra. Pasākums Informatīvu un izglītojošu semināru organizēšana visā Latvijā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0:00Z</dcterms:created>
  <dc:creator>Your User Name</dc:creator>
  <dc:description/>
  <cp:keywords/>
  <dc:language>en-US</dc:language>
  <cp:lastModifiedBy>Jānis Pērkons</cp:lastModifiedBy>
  <cp:lastPrinted>2012-04-12T14:46:00Z</cp:lastPrinted>
  <dcterms:modified xsi:type="dcterms:W3CDTF">2013-04-18T08:04:00Z</dcterms:modified>
  <cp:revision>3</cp:revision>
  <dc:subject/>
  <dc:title>___________________________ Lauku attīstības biroja</dc:title>
</cp:coreProperties>
</file>