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800100</wp:posOffset>
            </wp:positionV>
            <wp:extent cx="7086600" cy="609600"/>
            <wp:effectExtent l="0" t="0" r="0" b="0"/>
            <wp:wrapTight wrapText="bothSides">
              <wp:wrapPolygon edited="0">
                <wp:start x="-43" y="0"/>
                <wp:lineTo x="-43" y="21250"/>
                <wp:lineTo x="21600" y="2125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z pulciņu Tev gribās ie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 dejo bērniņi un dzied?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 dzied par balto sniedziņ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k pūkainu kā miedziņ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d vēl par mazo zaķī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tavu mājas kaķīti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 valda sirsnība un priek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iens šai pulciņā nav liek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icinām bērniņus no 2 līdz 5 gadiem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32"/>
          <w:szCs w:val="32"/>
        </w:rPr>
        <w:t xml:space="preserve">uz dziesmu un deju nodarbībām kolektīvā </w:t>
      </w:r>
      <w:r>
        <w:rPr>
          <w:b/>
          <w:i/>
          <w:sz w:val="40"/>
          <w:szCs w:val="40"/>
        </w:rPr>
        <w:t>„Kamolītis”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4770</wp:posOffset>
            </wp:positionV>
            <wp:extent cx="4447540" cy="3207385"/>
            <wp:effectExtent l="0" t="0" r="0" b="0"/>
            <wp:wrapTight wrapText="bothSides">
              <wp:wrapPolygon edited="0">
                <wp:start x="-28" y="0"/>
                <wp:lineTo x="-28" y="21556"/>
                <wp:lineTo x="21599" y="21556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dītājas: Lilita Lēruma un Nelli Tarasova</w:t>
      </w:r>
    </w:p>
    <w:p>
      <w:pPr>
        <w:pStyle w:val="Normal"/>
        <w:spacing w:before="120" w:after="0"/>
        <w:ind w:left="-181" w:right="-357" w:hanging="0"/>
        <w:jc w:val="center"/>
        <w:rPr>
          <w:sz w:val="36"/>
          <w:szCs w:val="36"/>
        </w:rPr>
      </w:pPr>
      <w:r>
        <w:rPr>
          <w:sz w:val="36"/>
          <w:szCs w:val="36"/>
        </w:rPr>
        <w:t>Nodarbības pirmdienās un ceturtdienās</w:t>
      </w:r>
    </w:p>
    <w:p>
      <w:pPr>
        <w:pStyle w:val="Normal"/>
        <w:ind w:left="-180" w:righ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rīta un vakara grupās</w:t>
      </w:r>
    </w:p>
    <w:p>
      <w:pPr>
        <w:pStyle w:val="Normal"/>
        <w:ind w:left="-180" w:righ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Ādažu kultūras centra Deju zālē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rmā nodarbība pirmdien, 6.09 plkst.10.3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ācija pa tālruni 26379897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161925</wp:posOffset>
            </wp:positionV>
            <wp:extent cx="70866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0:00Z</dcterms:created>
  <dc:creator>Inga Zvidra</dc:creator>
  <dc:description/>
  <dc:language>en-US</dc:language>
  <cp:lastModifiedBy>inga</cp:lastModifiedBy>
  <cp:lastPrinted>2010-08-23T13:11:00Z</cp:lastPrinted>
  <dcterms:modified xsi:type="dcterms:W3CDTF">2010-08-23T14:20:00Z</dcterms:modified>
  <cp:revision>2</cp:revision>
  <dc:subject/>
  <dc:title>Uz pulciņu Tev gribās iet,</dc:title>
</cp:coreProperties>
</file>